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0T17:12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5-10T17:1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5-10T17:12:00Z">
        <w:r>
          <w:rPr/>
          <w:t xml:space="preserve">Лот №1 Земельный участок, общей площадью 1273 кв.м., находящийся по адресу: обл. Свердловская, г. Качканар, п. Валериановск, ул. Ф. Энгельса, уч. 45, кадастровый номер: 66:48:0201001:166. Жилой дом, общей площадью 30.2 кв.м., находящийся по адресу: Свердловская область, г. Качканар, ул. Энгельса п. Валериановск, д. 45, кадастровый номер: 66:48:0201001:1179 </w:t>
        </w:r>
      </w:ins>
      <w:del w:id="3" w:author="Vladimir" w:date="2023-05-10T17:1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5-10T17:12:00Z">
        <w:r>
          <w:rPr/>
          <w:t>Шевченко Ивана Александровича 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</w:t>
        </w:r>
      </w:ins>
      <w:del w:id="5" w:author="Vladimir" w:date="2023-05-10T17:12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5-10T17:13:00Z">
        <w:r>
          <w:rPr/>
          <w:delText xml:space="preserve">______ </w:delText>
        </w:r>
      </w:del>
      <w:ins w:id="7" w:author="Vladimir" w:date="2023-05-10T17:13:00Z">
        <w:r>
          <w:rPr/>
          <w:t xml:space="preserve">публичного предложения </w:t>
        </w:r>
      </w:ins>
      <w:r>
        <w:rPr/>
        <w:t xml:space="preserve">по продаже </w:t>
      </w:r>
      <w:ins w:id="8" w:author="Vladimir" w:date="2023-05-10T17:12:00Z">
        <w:r>
          <w:rPr/>
          <w:t xml:space="preserve">Лот №1 Земельный участок, общей площадью 1273 кв.м., находящийся по адресу: обл. Свердловская, г. Качканар, п. Валериановск, ул. Ф. Энгельса, уч. 45, кадастровый номер: 66:48:0201001:166. Жилой дом, общей площадью 30.2 кв.м., находящийся по адресу: Свердловская область, г. Качканар, ул. Энгельса п. Валериановск, д. 45, кадастровый номер: 66:48:0201001:1179 </w:t>
        </w:r>
      </w:ins>
      <w:del w:id="9" w:author="Vladimir" w:date="2023-05-10T17:12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5-10T17:13:00Z">
        <w:r>
          <w:rPr>
            <w:b/>
            <w:color w:val="000000"/>
          </w:rPr>
          <w:delText xml:space="preserve">____% </w:delText>
        </w:r>
      </w:del>
      <w:ins w:id="11" w:author="Vladimir" w:date="2023-05-10T17:13:00Z">
        <w:r>
          <w:rPr>
            <w:b/>
            <w:color w:val="000000"/>
          </w:rPr>
          <w:t>10% от цены продажи соответствующего лота, действующей в период подачи заявки</w:t>
        </w:r>
      </w:ins>
      <w:del w:id="12" w:author="Vladimir" w:date="2023-05-10T17:13:00Z">
        <w:r>
          <w:rPr>
            <w:b/>
            <w:color w:val="000000"/>
          </w:rPr>
          <w:delText xml:space="preserve">от начальной цены </w:delText>
        </w:r>
      </w:del>
      <w:del w:id="13" w:author="Vladimir" w:date="2023-05-10T17:13:00Z">
        <w:r>
          <w:rPr>
            <w:b/>
            <w:bCs/>
          </w:rPr>
          <w:delText>Имущества</w:delText>
        </w:r>
      </w:del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34631272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34631272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4" w:author="Vladimir" w:date="2023-05-10T17:14:00Z">
        <w:r>
          <w:rPr>
            <w:color w:val="000000"/>
          </w:rPr>
          <w:delText>____________/</w:delText>
        </w:r>
      </w:del>
      <w:ins w:id="15" w:author="Vladimir" w:date="2023-05-10T17:14:00Z">
        <w:r>
          <w:rPr>
            <w:color w:val="000000"/>
          </w:rPr>
          <w:t>Сац А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5-10T12:14:00Z</dcterms:modified>
  <cp:revision>3</cp:revision>
  <dc:subject/>
  <dc:title>Договор о задатке №____</dc:title>
</cp:coreProperties>
</file>