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00:01 - 02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МТ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4024, Томская область, г. Томск, ул. лпк 2-й поселок, 111, стр. 13, ОГРН 1067017157195, ИНН 7017150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рушев Витал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5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0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НЕФАЗ 9334-10, VIN X1F9334P070010418, 2007г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02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. Заявка на участие в торгах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ПФ, место нахождения, почтовый адрес заявителя (для ЮЛ); фамилия, имя, отчество, паспортные данные, сведения о месте жительства заявителя (для ФЛ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 копии следующих документов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допускаются юр. и физ. лица, своевременно подавшие заявку и приложившие документы, подтверждающие соответствие заявителя требованиям к участнику торгов, оплатившие задаток в размере 10% от цены этапа продажи имущества, на р/с №40702810664000008572 в Томском отделении N8616 ПАО Сбербанк, к/с 30101810800000000606, БИК 046902606. В назначении платежа указывается номер лота, за который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664000008572 в Томском отделении N8616 ПАО Сбербанк, к/с 30101810800000000606, БИК 046902606. Получатель: ООО "ТМТ групп", ИНН 7017150293, КПП 7017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99 9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66 60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33 300.00 руб.) - 02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порядке, установленном Федеральным законом «О несостоятельности (банкротстве)». Конкурсный управляющий в течение пяти дней направляет победителю торгов предложение заключить договор купли-продажи имущества с приложением проекта данного договор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16:00 на ЭТП, если имущество не будет куплено на этапах ранне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обедителем торгов предложения конкурсного управляющего о заключении договора, которое направляется победителю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календарных дней с даты заключения договора. Оплата производится по реквизитам, указанным в сообщении. Переход права собственности происходит в момент передачи имущества, после полной оплаты цены договора. Имущество передается по акту-приема 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хрушев Витали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28148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омск, ул Береговая, д 7, кв 200, тел. 89293732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vahrus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3T09:52:00Z</dcterms:modified>
  <cp:revision>14</cp:revision>
  <dc:subject/>
  <dc:title>3</dc:title>
</cp:coreProperties>
</file>