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коммерческий банк «ГАЗБАНК» (АО АКБ «ГАЗ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Самарской области от 02 октября 2018 г. по делу № А55-21551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??????????????????§ЮЎм§Ў?Ўм§А?§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10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3-05-03T09:10:00Z</dcterms:modified>
  <cp:revision>2</cp:revision>
  <dc:subject/>
  <dc:title>ДОГОВОР № __</dc:title>
</cp:coreProperties>
</file>