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контейнер БК-Модуль/6*9,6*2,50 (вагон-домик), инв. № 00000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-дом (контора), инв. № 00001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дом (склад), инв. № 00001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, инв. № 000011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дом, инв. № 000011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, инв. № 000009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, инв. № 000009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-общежитие, инв. № 000009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общежитие, инв. № 000009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КС-55713К на шасси УРАЛ 5557-1151-40 гос. № К208ТХ36, инв. № 000008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ходная энергетическая машина для сварки трубопроводов АСТ-4А зав. №50  на базе Т-147 гос.№ВР395236, инв. № 000012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грегат передвижной сварочный АПС-49:122М на базе К-700 гос. № ВТ667736, инв. № 00000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10М.0111-1Е гос. № ВН098336, инв. № 0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KOMATSU D-355A гос. № ВС954436, инв. № 0000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убоукладчик KOMATSU D-355C-3 гос. № ВР395336, инв. № 000012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убоукладчик KOMATSU D-355С-3 гос. № ВН931036, инв. № 000000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убоукладчик KOMATSU D-355С-3 гос. № ВС485736, инв. № 000011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оукладчик KOMATSU D-355С-3 гос. № ВН344936, инв. № 000008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оукладчик KOMATSU D-355С-3 гос. № ВС069236, инв. № 0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убоукладчик KOMATSU D-355С-3 гос. № ВС069736, инв. № 00000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-цистерна 96221-0000010-03 САТ-110 гос. № АО255236, инв. № 000004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роспуск специальный мод.4456R1 гос. № АР592736, инв. № 000007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сточник питания Invertec STT-II, инв. № 00001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сточник питания Invertec STT-II, инв. № 00001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сточник питания Invertec STT-II, инв. № 000015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сточник питания Invertec STT-II, инв. № 000015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варочный аппарат DC-400 (10108080/040314/0001735/006, США), инв. № 00001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варочный аппарат DC-400 (10108080/040314/0001735/006, США), инв. № 000014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варочный аппарат DC-400 (10108080/040314/0001735/006, США), инв. № 000014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рочный аппарат DC-400 (10108080/040314/0001735/006, США), инв. № 00001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варочный аппарат DC-400 (10108080/040314/0001735/006, США), инв. № 000014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варочный аппарат DC-400 (10108080/040314/0001735/006, США), инв. № 000014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варочный аппарат DC-400 (10108080/310314/0002895/001, США), инв. № 000008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варочный аппарат DC-400 (10108080/310314/0002895/001, США), инв. № 00000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310314/0002895/001, США), инв. № 00000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108080/310314/0002895/001, США), инв. № 000008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верса ПМ 1428Р, инв. № 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верса ПМ 1428Р, инв. № 000001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верса ПМ 1428Р, инв. № 000001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2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6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6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8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8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8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8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8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81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7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8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2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0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8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8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8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6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0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8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8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8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8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8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8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6.06.2023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1T11:10:00Z</dcterms:modified>
  <cp:revision>14</cp:revision>
  <dc:subject/>
  <dc:title>3</dc:title>
</cp:coreProperties>
</file>