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10:00 - 0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аев Викто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1053306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етнева Дар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50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ЗАО «Интерстройсервис М» (ИНН 7717089284, 129075, г. Москва, ул. Аргуновская, д. 3, корпус 1) (ценные бумаги - обыкновенные акции, номер государственной регистрации 1-01-28002-Н) в количестве 100 штук номинальной стоимостью 7 600 рублей, что составляет 100% Уставного капитала, находятся на счете номинального держателя – ПАО Сбербанк). В отношении ЗАО «Интерстройсервис М» в рамках дела № А40-262891/21-186-698 Б введена процедура банкрот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03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 и обеспечившие поступление в установленный срок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 продажи на каждый период. Заявитель обязан обеспечить поступление задатка не позднее времени окончания соответствующего периода. Реквизиты для задатков: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саев Виктор Григорьевич, ИНН 770105330698, р/с № 40817810742004371341 в Волго-Вятский Банк ПАО Сбербанк, к/сч 30101810900000000603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2 800 000.00 руб.) - 2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2 160 000.00 руб.) - 2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1 520 000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0 880 000.00 руб.) - 1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0 240 000.00 руб.) - 2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9 600 000.00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8 960 0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8 320 0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7 680 000.00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7 040 000.00 руб.) - 2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6 400 000.00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5 760 000.00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5 120 000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4 480 0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3 840 000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3 200 000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2 560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 920 00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 280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640 000.00 руб.) - 03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представившему заявку с предложением не ниже цены продажи данного периода. В случае представления от нескольких участников заявок с различными предложениями о цене - участнику, предложившему максимальную цену; если заявки содержат равные предложения - участнику, представившему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рием заявок прекращается. Подведение итогов при наличии заявок в день окончания периода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финансовый  управляющий направляет победителю предложение заключить договор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его получения, победитель обязан подписать договор и оплатить цену продажи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летнева Дар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3082081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Дмитрия Павлова, д 10, кв 26, тел. 89026886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arya.8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1T11:17:00Z</dcterms:modified>
  <cp:revision>14</cp:revision>
  <dc:subject/>
  <dc:title>3</dc:title>
</cp:coreProperties>
</file>