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онть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600687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 от 20.02.2023г. по делу А09-484/2023, дело о банкротстве А09-4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т 20.02.2023г. по делу А09-484/2023 Определение Арбитражного суда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: 32:17:0150101:1153, площадь: 54кв.м., и земельный участок , кадастровый номер: 32:17:0150101:51, площаль: 1768 кв.м., Категория земель: Земли населенных пунктов, Вид разрешённого использования: Для ведения личного подсобного хозяйства, адрес: Брянская область, р-н Навлинский, с Соколово, д 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3 г. и заканчивается 1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1T11:26:00Z</dcterms:modified>
  <cp:revision>14</cp:revision>
  <dc:subject/>
  <dc:title>3</dc:title>
</cp:coreProperties>
</file>