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оменко Виктор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406703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 от 15.12.2022г. по делу А09-9430/2022, дело о банкротстве А09-94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т 15.12.2022г. по делу А09-9430/2022 Определение Арбитражного суда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общей долевой собственности на жилое помещение, площадь: 62,9м?, кадастровый номер: 32:28:0032509:498, адрес (местонахождение): г Брянск ул Ромашина 38 кв.5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я в праве общей долевой собственности на земельный участок, площадь: 500м?, кадастровый номер: 32:02:0177702:41, Категория земель: земли сельскохозяйственного назначения, Вид разрешенного использования: Для ведения гражданами садоводства и огородничества, адрес (местонахождение): Брянская обл, Брянский р-н п Путевка, тер сдт Русь, 1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3 г. и заканчивается 19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6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1T11:19:00Z</dcterms:modified>
  <cp:revision>14</cp:revision>
  <dc:subject/>
  <dc:title>3</dc:title>
</cp:coreProperties>
</file>