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9:00 - 10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дюлянов 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301535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57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0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  Жилой дом, кадастровый № 12:04:0450101:1280, площадью 138 кв.м., земельный участок, кадастровый №12:05:2801001:134, площадью 1100 кв.м.,  адрес: РМЭ, Медведевский район, п. Пемба, ул. Комсомольская, д. 9а (залог ОАО АКБ «ПРОБИЗНЕСБАНК»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10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c 09:00 15.05.2023 до 09:00 10.07.2023. Задаток - 10%  от начальной стоимости этапа. Заявка должна содержать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номер телефона, e-mail.;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РО арбитражных управляющих, членом или руководителем которой является внешний управляющий. Претендентам представить: выписка из ЕГРЮЛ (для юр. лица), выписка из ЕГРИП (для ИП), копии документов, удостоверяющих личность (для физ. лица), заверенный перевод на русский язык документов о государственной регистрации юр. лица или физ. лица в иностранном государстве (для иностранного лица); документ, подтверждающий полномочия лица, опись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и задатки принимают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09:00 15.05.2023 до 09:00 10.07.2023. Задаток - 10%  от начальной стоимости этапа. Возврат задатка осуществля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перечисления задатка: Филиал №6318 Банка ВТБ (ПАО), р/с 40817810810094049953, к/с 30101810422023801968, БИК 04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9:0 (4 824 900.00 руб.) - 22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9:0 (4 535 406.00 руб.) -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3 в 09:0 (4 245 912.00 руб.) - 0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3 в 09:0 (3 956 418.00 руб.) - 1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3 в 09:0 (3 666 924.00 руб.) - 1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9:0 (3 377 430.00 руб.) - 2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3 в 09:0 (3 087 936.00 руб.) - 0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09:0 (2 798 442.00 руб.) - 10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18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-ти рабочих дней с даты подведения 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: полная оплата не позднее 30 дней с даты подписания договора, переход прав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карева Елена Владимировна (ИНН 120301617427, КПП , адрес: 424000, г Йошкар-Ола,а/я 115, тел. 89177190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tand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5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11T13:38:00Z</dcterms:modified>
  <cp:revision>16</cp:revision>
  <dc:subject/>
  <dc:title>3</dc:title>
</cp:coreProperties>
</file>