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Свердловская область, г. Екатеринбург, ул. Соболева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мещение, назначение: нежилое, этаж: 3, </w:t>
      </w:r>
      <w:bookmarkStart w:id="0" w:name="_Hlk675629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41:0306055:1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2,7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SimSun;宋体" w:cs="Times New Roman" w:ascii="Times New Roman" w:hAnsi="Times New Roman"/>
          <w:sz w:val="24"/>
          <w:szCs w:val="24"/>
        </w:rPr>
        <w:t>10 000 000,00 (десять миллионов) рублей 00 копеек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1 000 000,00 (один миллион)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cs="Times New Roman" w:ascii="Times New Roman" w:hAnsi="Times New Roman"/>
          <w:sz w:val="24"/>
          <w:szCs w:val="24"/>
        </w:rPr>
        <w:t>500 000,00 (пятьсот тысяч)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Индивидуальному предпринимателю (далее - Собственник) (код лота на электронной торговой площадке АО «Российский аукционный дом» по адресу в сети Интернет www.lot-online.ru РАД-331439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06.2023г. в 09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05.2023г. в 2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05.2023г. до 2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2 апреля 2023 года по 30 ма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ая 2023 года 22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 июн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июн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8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5-12T05:22:00Z</dcterms:modified>
  <cp:revision>3</cp:revision>
  <dc:subject/>
  <dc:title/>
</cp:coreProperties>
</file>