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АСТ-Банк» (открытое акционерное общество) (ОАО КБ «МАСТ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вгуста 2015 года (дата объявления резолютивной части 19 августа 2015 года) по делу № А40-120993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16T12:57:00Z</dcterms:modified>
  <cp:revision>6</cp:revision>
  <dc:subject/>
  <dc:title>ДОГОВОР № __</dc:title>
</cp:coreProperties>
</file>