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4 июн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2.05.2023 по 11.06.2023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23:30 11.06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3.06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омещение, назначение нежилое, общей площадью 84,7 кв.м, расположенное по адресу: Ярославская область, м. р-он Угличский, с.п. Ильинское, с. Ильинское, ул. Центральная, д. 16, помещ.1, с кадастровым номером 76:16:010703:978, этаж 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Земельный участок общей площадью 246 кв.м с кадастровым номером 76:16:010703:277, расположенным по адресу: Ярославская область, Угличский р-он, с. Ильинское, ул. Центральная, д. 16 используется Продавцом по Договору аренды №3320 земельного участка, государственная собственность на который не разграничена от 29.04.2014 г.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Переоформление прав на Земельный участок осуществляется в установленном законодательством Российской Федерации порядке. Арендодатель: Управление муниципального имущества и земельных отношений Администрации Угличского муниципального района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Normal"/>
        <w:spacing w:before="0" w:after="0"/>
        <w:ind w:left="426" w:right="-57" w:hanging="0"/>
        <w:contextualSpacing/>
        <w:jc w:val="both"/>
        <w:rPr>
          <w:b/>
          <w:b/>
          <w:iCs/>
        </w:rPr>
      </w:pPr>
      <w:r>
        <w:rPr>
          <w:b/>
          <w:iCs/>
        </w:rPr>
        <w:t>Существенное условие продажи Объекта:</w:t>
      </w:r>
    </w:p>
    <w:p>
      <w:pPr>
        <w:pStyle w:val="Normal"/>
        <w:spacing w:before="0" w:after="0"/>
        <w:ind w:right="-57" w:hanging="0"/>
        <w:contextualSpacing/>
        <w:jc w:val="both"/>
        <w:rPr>
          <w:u w:val="single"/>
        </w:rPr>
      </w:pPr>
      <w:r>
        <w:rPr>
          <w:iCs/>
        </w:rPr>
        <w:t xml:space="preserve">         </w:t>
      </w:r>
      <w:r>
        <w:rPr>
          <w:iCs/>
        </w:rPr>
        <w:t xml:space="preserve">Победитель аукциона (единственный участник) обязан одновременно с заключением Договора купли-продажи подписать Договор долгосрочной аренды о передаче Покупателем Продавцу за плату во временное владение и пользование части Объекта площадью 36,1 кв.м., а именно: </w:t>
      </w:r>
      <w:r>
        <w:rPr/>
        <w:t xml:space="preserve">нежилые помещения поименованные в соответствии с данными Технического плана помещения от 19.11.2021г. за следующими номерами: №№6-11, часть помещения № 1 площадью 1,7 кв.м. из общей площади 3,4 кв.м; общая площадь нежилых помещений составляет - 36,1 кв.м, </w:t>
      </w:r>
      <w:r>
        <w:rPr>
          <w:iCs/>
        </w:rPr>
        <w:t>выделенные на Плане, который является Приложением №2 к Договору купли-продажи (далее – нежилые помещения)</w:t>
      </w:r>
      <w:r>
        <w:rPr/>
        <w:t xml:space="preserve"> </w:t>
      </w:r>
      <w:r>
        <w:rPr>
          <w:iCs/>
        </w:rPr>
        <w:t>на следующих условиях: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- ставка арендной платы за пользование нежилыми помещениями включает в себя платежи за пользование нежилыми помещениями и соответствующей частью земельного участка пропорционально занимаемой площади; плату за услуги по эксплуатации и техническому обслуживанию систем жизнеобеспечения Объекта:</w:t>
      </w:r>
      <w:r>
        <w:rPr>
          <w:iCs/>
        </w:rPr>
        <w:t xml:space="preserve"> не более 114 (Сто четырнадцать) рублей 00 копеек за 1 кв. м арендуемой площади в месяц (с учетом НДС либо НДС не облагается, в зависимости от системы налогообложения, применяемой Арендодателем);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коммунальные услуги (пользование электроэнергией, водо-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 срок аренды -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 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Normal"/>
        <w:spacing w:before="0" w:after="0"/>
        <w:ind w:right="-57" w:hanging="0"/>
        <w:contextualSpacing/>
        <w:jc w:val="both"/>
        <w:rPr>
          <w:iCs/>
        </w:rPr>
      </w:pPr>
      <w:bookmarkStart w:id="3" w:name="_Ref11945137"/>
      <w:r>
        <w:rPr>
          <w:iCs/>
        </w:rPr>
        <w:t xml:space="preserve">- площадь аренды может быть изменена Арендатором в одностороннем внесудебном порядке с письменным уведомлением об этом Арендодателя не позднее, чем за 2 (два) месяца, без применения Арендодателем штрафных санкций. </w:t>
      </w:r>
      <w:bookmarkEnd w:id="3"/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Победитель аукциона (единственный участник) обязан одновременно с подписанием Акта приема – передачи Объекта по Договору купли- продажи подписать Акт приема – передачи нежилых помещений по Договору долгосрочной аренды.</w:t>
      </w:r>
    </w:p>
    <w:p>
      <w:pPr>
        <w:pStyle w:val="Normal"/>
        <w:spacing w:before="0" w:after="0"/>
        <w:ind w:right="-57" w:hanging="0"/>
        <w:contextualSpacing/>
        <w:jc w:val="both"/>
        <w:rPr>
          <w:iCs/>
        </w:rPr>
      </w:pPr>
      <w:r>
        <w:rPr>
          <w:iCs/>
        </w:rPr>
        <w:t xml:space="preserve">- Победитель аукциона (единственный участник) обязан одновременно с подачей в орган, осуществляющий государственный кадастровый учет и государственную регистрацию прав, документов для государственной регистрации перехода права собственности по Договору купли-продажи объекта обеспечить подачу документов для государственной регистрации Договора долгосрочной аренды. </w:t>
      </w:r>
    </w:p>
    <w:p>
      <w:pPr>
        <w:pStyle w:val="Style25"/>
        <w:ind w:left="0" w:right="-57" w:hanging="0"/>
        <w:jc w:val="both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416 240 (Четыреста шестнадцать тысяч двести сорок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40 000 (Сорок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 000 (Десять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Ермакова Юлия тел. 8(980) 701-15-25, 8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) не было подано ни одной заявки на участие, либо ни один из Претендентов не признан Участником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к участию в аукционе допущен только один Претендент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Кайкова Виолетта Евгеньевна</cp:lastModifiedBy>
  <cp:lastPrinted>2022-10-04T16:18:00Z</cp:lastPrinted>
  <dcterms:modified xsi:type="dcterms:W3CDTF">2023-05-12T09:07:00Z</dcterms:modified>
  <cp:revision>185</cp:revision>
  <dc:subject/>
  <dc:title>Аукцион в электронной форме по продаже</dc:title>
</cp:coreProperties>
</file>