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уступки права требования (Цессии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 xml:space="preserve">   </w:t>
        <w:tab/>
        <w:tab/>
        <w:tab/>
        <w:tab/>
        <w:tab/>
        <w:tab/>
        <w:t xml:space="preserve">            "____" ____ 2023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Шилков Игорь Вячеславович (года рождения: 02.01.1968, место рождения: с. Шабурово Каслинского района Челябинской области, адрес регистрации по месту жительства: 624055, Россия, Свердловская обл., Белоярский р-н, с. Косулино, ул. Мира, д. 13, ИНН 665902429151, СНИЛС 017-450-686 45)</w:t>
      </w:r>
      <w:r>
        <w:rPr>
          <w:sz w:val="22"/>
          <w:szCs w:val="22"/>
        </w:rPr>
        <w:t xml:space="preserve"> в лице финансового управляющего Сац Артёма Юрьевича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его на основании Решения Арбитражного суда Свердловской области от 14.11.2022 (рез.часть) по делу № А60-52964/2022, именуемый</w:t>
      </w:r>
      <w:r>
        <w:rPr>
          <w:bCs/>
          <w:sz w:val="22"/>
          <w:szCs w:val="22"/>
        </w:rPr>
        <w:t xml:space="preserve"> в дальнейшем «Цедент», с одной сторон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 ____________________________________________________________________________________</w:t>
      </w:r>
      <w:r>
        <w:rPr>
          <w:sz w:val="22"/>
          <w:szCs w:val="22"/>
        </w:rPr>
        <w:t xml:space="preserve">, действующий от своего имени в своем интересе, 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; совместно именуемые «Стороны», заключили настоящий договор о нижеследующем.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едент уступает, а Цессионарий принимает права (требования) реализованное путем электронных торгов в форме открытого аукциона с открытой формой представления предложений о цене по продаже имущества Шилкова Игоря Вячеславовича  - Право требования к Гиреву Михаилу Александровичу на сумму 1 200 000,00 руб.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Цедент обязан передать по акту приема-передачи Цессионарию в трехдневный срок, с момента подписания и оплаты настоящего Договора, оригиналы, а при невозможности копии всех необходимых документов, подтверждающие права (требования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Цедент обязан сообщить Цессионарию в тот же срок все иные сведения, имеющие значение для осуществления Цессионарием принимаемых прав по указанным обязательствам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Цессионарий обязуется в трехдневный срок после подписания настоящего Договора уведомить Должника об уступке своих прав в пользу Цессионария по обязательствам, указанным в п.1.1. настоящего Договора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. Расчеты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Продажная цена имущества составляет </w:t>
      </w:r>
      <w:bookmarkStart w:id="0" w:name="_Hlk39248416"/>
      <w:bookmarkStart w:id="1" w:name="_Hlk39248393"/>
      <w:r>
        <w:rPr>
          <w:sz w:val="22"/>
          <w:szCs w:val="22"/>
        </w:rPr>
        <w:t>______________ (________________________) рублей</w:t>
      </w:r>
      <w:bookmarkEnd w:id="1"/>
      <w:r>
        <w:rPr>
          <w:sz w:val="22"/>
          <w:szCs w:val="22"/>
        </w:rPr>
        <w:t>, без НДС.</w:t>
      </w:r>
      <w:bookmarkEnd w:id="0"/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</w:t>
      </w:r>
      <w:bookmarkStart w:id="2" w:name="_Hlk39248718"/>
      <w:r>
        <w:rPr>
          <w:sz w:val="22"/>
          <w:szCs w:val="22"/>
        </w:rPr>
        <w:t>______________ (________________________) рублей</w:t>
      </w:r>
      <w:bookmarkEnd w:id="2"/>
      <w:r>
        <w:rPr>
          <w:sz w:val="22"/>
          <w:szCs w:val="22"/>
        </w:rPr>
        <w:t>, внесенная Покупателем на специальный счет Организатора торгов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Сумма, указанная в абзаце третьем пункта 3.1 настоящего Договора, уплачивается на специальный счет Продавца на следующие реквизиты: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Шилков Игорь Вячеславович Номер счёта: 40817810350166254371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3.Покупатель считается исполнившим обязанность по оплате Имущества в момент поступления суммы, указанной в абзаце третьем пункта 3.1 настоящей статьи, на расчетный счет, указанный в пункте 3.2.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4.Покупатель обязан перечислить сумму, указанную в абзаце третьем пункта 3.2. настоящей статьи, на расчетный счет, указанный в пункте 3.2. настоящей статьи, не позднее 30 (тридцати) календарных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4.Заключительные полож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 докумен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полной оплаты уступаемых прав требований. Право (требование) считается переданным Цессионарию также с момента полной оплаты уступаемых прав требова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се изменения и дополнения к настоящему договору должны быть оформлены в письменном виде за подписью Сторон или их доверенных лиц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се судебные споры между сторонами по настоящему договору рассматриваются в Арбитражном суде Свердловской Област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: по одному для каждой Стороны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лков Игорь Вячеславович (года рождения: 02.01.1968, место рождения: с. Шабурово Каслинского района Челябинской области, адрес регистрации по месту жительства: 624055, Россия, Свердловская обл., Белоярский р-н, с. Косулино, ул. Мира, д. 13, ИНН 665902429151, СНИЛС 017-450-686 45) в лице финансового управляющего Сац Артёма Юрьевич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/А.Ю. Сац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 /______________/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Valued Acer Customer</dc:creator>
  <dc:description/>
  <cp:keywords/>
  <dc:language>en-US</dc:language>
  <cp:lastModifiedBy>Vladimir</cp:lastModifiedBy>
  <cp:lastPrinted>2018-11-23T13:10:00Z</cp:lastPrinted>
  <dcterms:modified xsi:type="dcterms:W3CDTF">2023-05-10T10:16:00Z</dcterms:modified>
  <cp:revision>19</cp:revision>
  <dc:subject/>
  <dc:title>ДОГОВОР</dc:title>
</cp:coreProperties>
</file>