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3484009"/>
      <w:bookmarkStart w:id="5" w:name="_Hlk112167308"/>
      <w:bookmarkStart w:id="6" w:name="_Hlk100658809"/>
      <w:bookmarkStart w:id="7" w:name="_Hlk99447200"/>
      <w:r>
        <w:rPr>
          <w:lang w:eastAsia="ar-SA"/>
        </w:rPr>
        <w:t xml:space="preserve">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5"/>
      <w:bookmarkEnd w:id="6"/>
      <w:bookmarkEnd w:id="7"/>
      <w:r>
        <w:rPr>
          <w:lang w:eastAsia="ar-SA"/>
        </w:rPr>
        <w:t xml:space="preserve">14.11.2022 (рез.часть)  по делу № </w:t>
      </w:r>
      <w:bookmarkEnd w:id="4"/>
      <w:r>
        <w:rPr>
          <w:lang w:eastAsia="ar-SA"/>
        </w:rPr>
        <w:t>А60-52964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Легковой автомобиль – RENAULT SR 2011 г.в., VIN: X7LLSRBYHBH356868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является общей совместной собственностью Шилкова Игоря Вячеславовича и Шилковой Нины Анатольев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Шилков Игорь Вячеславович Номер счёта: 40817810350166254371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63774413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4.11.2022 (рез.часть)  по делу № А60-52964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Легковой автомобиль – RENAULT SR 2011 г.в., VIN: X7LLSRBYHBH35686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3-05-11T12:10:00Z</dcterms:modified>
  <cp:revision>52</cp:revision>
  <dc:subject/>
  <dc:title>ДОГОВОР КУПЛИ-ПРОДАЖИ ДВИЖИМОГО ИМУЩЕСТВА</dc:title>
</cp:coreProperties>
</file>