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402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6.2023 10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Мустафаева  Ирада  Шикар Кызы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732192611235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 от 23.03.2023г. по делу А72-1889/2023, дело о банкротстве А72-188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т 23.03.2023г. по делу А72-1889/2023 Определение Арбитражного суда от 04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обшей долевой собственности на жилое здание, площадь: 22,3м?, кадастровый номер: 73:19:051701:130 и 1/3 доля в праве общей долевой собственности на земельный участок , площадь: 1 064м?, кадастровый номер: 73:19:051701:34, категория земель: Земли населенных пунктов, виде разрешенного использования: Для ведения личного подсобного хозяй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5.2023 г. и заканчивается 20.06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455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6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>Кеменов Богдан</cp:lastModifiedBy>
  <cp:lastPrinted>2010-11-10T17:05:00Z</cp:lastPrinted>
  <dcterms:modified xsi:type="dcterms:W3CDTF">2023-05-12T08:17:00Z</dcterms:modified>
  <cp:revision>14</cp:revision>
  <dc:subject/>
  <dc:title>3</dc:title>
</cp:coreProperties>
</file>