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33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Чегодаев  Иван  Иван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2490135138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 от 28.11.2022г. по делу А03-6950/2022, дело о банкротстве А03-6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т 28.11.2022г. по делу А03-6950/2022 Определ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42,2м?, адрес (местонахождение): Алтайский край, Косихинский р-н, с. Плотниково, ул Верхняя, д. 22, кадастровый номер: 22:19:010007:2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0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Осипов Вадим Александрович</cp:lastModifiedBy>
  <cp:lastPrinted>2010-11-10T17:05:00Z</cp:lastPrinted>
  <dcterms:modified xsi:type="dcterms:W3CDTF">2023-05-12T11:07:00Z</dcterms:modified>
  <cp:revision>14</cp:revision>
  <dc:subject/>
  <dc:title>3</dc:title>
</cp:coreProperties>
</file>