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4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6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Управляющая компания «Финансов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006, Республика Башкортостан, город Уфа, ул. Цюрупы, д.151/1, офис 5, ОГРН 1020203220355, ИНН 0278087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8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06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нежных средств с ООО «Фрегат» (ИНН 0278204409) в сумме 49 300 0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9.06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, предоставившие надлежащим образом оформленные документы и уплатившие задаток. Заявка на участие в торгах оформляется в произвольной форме и должна соответствовать требованиям Приказа Минэкономразвития России №495 от 23.07.2015 г. и ст. 110 ФЗ «О несостоятельности (банкротстве)». Заявка на участие в торгах составляется произвольно в письменном виде на русском языке, должна содержать следующие сведения: - обязательство участника открытых торгов соблюдать требования, указанные в сообщении о проведении открытых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9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10% от начальной цены вносится на счет 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98 ПАО СБЕРБАНК БИК: 048073601Кор. счёт: 30101810300000000601. Назначение платежа: «Задаток для участия в торгах ____)» Задаток вносится на банковский счет не позднее даты и времени окончания приема заявок на участие в торгах. Задаток считается внесенным со дня зачисления денежных средств на счет Продавца. В случае отзыва Претендентом поданной заявки  осуществляется возврат задатка в пятидневный срок со дня поступления уведомления об отзыве заявки на счет, указанный Претендентом в уведомлении.  В случае принятия решения об отказе в допуске Претендента к участию в аукционе, осуществяляется возврат задатка в пятидневный срок со дня подписания протокола об итогах приема заявок.  В случае непризнания претендента победителем аукциона осуществляется возврат задатка в пятидневный срок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ООО УК "ФИНАНСИСТ" 40701810906000000548 Банк: БАШКИРСКОЕ ОТДЕЛЕНИЕ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8598 ПАО СБЕРБАНК БИК: 048073601Кор. счёт: 30101810300000000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6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 имущества. Решение об определении победителя торгов принимается в день подведения результатов торгов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3 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о дня его подписания конкурсный управляющий направляет победителю торгов предложение заключить договор купли-продажи. Переход прав требования только после полной оплаты, которую покупатель производит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 производится не позднее чем через тридцать рабочи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5:55:00Z</dcterms:created>
  <dc:creator>Просвирницына Рина</dc:creator>
  <dc:description/>
  <cp:keywords/>
  <dc:language>en-US</dc:language>
  <cp:lastModifiedBy>АЛЕКС</cp:lastModifiedBy>
  <cp:lastPrinted>2010-11-10T17:05:00Z</cp:lastPrinted>
  <dcterms:modified xsi:type="dcterms:W3CDTF">2023-05-13T05:55:00Z</dcterms:modified>
  <cp:revision>2</cp:revision>
  <dc:subject/>
  <dc:title>3</dc:title>
</cp:coreProperties>
</file>