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0:00 - 07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ЛИГА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1020, г. Брянск, ул. </w:t>
            </w:r>
            <w:r>
              <w:rPr>
                <w:sz w:val="28"/>
                <w:szCs w:val="28"/>
                <w:lang w:val="en-US"/>
              </w:rPr>
              <w:t>Б. Хмельницкого, д. 41, кв. 164, ОГРН 1053244133139, ИНН 3250062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пешев Денис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А09-25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ЗИЛ 49525 2003 г.в., VIN XTP495250300002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/м КамАЗ-65115 КО-427-01 2013 г.в., VIN X5H427013D00002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/м КамАЗ-65115 КО-427-01 2013 г.в., VIN X5H427013D0000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КамАЗ-65115 КО-427-02 2011 г.в., VIN X5H427023B0000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/м ЗИЛ-432932 МКС-2700, 2008 г.в. VIN X894865DB80AA3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07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оформленные в соответствии с требованиями ст.110 ФЗ «О несостоятельности (банкротстве)» и задатки принимаются с 00:00 ч. (мск) 15.05.2023 г. Заявки на участие в торгах оформляются в форме электронных документов, подписанных электронной цифровой подписью заявителя, и подаются посредством системы электронного документооборота на сайте ЭТП АО «Российский аукционный дом» (http://www.lot-online.ru/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на участие в торгах, оформленные в соответствии с требованиями ст.110 ФЗ «О несостоятельности (банкротстве)» и задатки принимаются с 00:00 ч. (мск) 15.05.2023 г. Заявки на участие в торгах оформляются в форме электронных документов, подписанных электронной цифровой подписью заявителя, и подаются посредством системы электронного документооборота на сайте ЭТП АО «Российский аукционный дом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). Поступление задатка на счет, указанный в сообщении о проведении торгов, должно быть подтверждено на дату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; р/с 40702810355000036459, банк: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62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45 800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29 6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13 4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97 2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81 00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64 8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8 6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1 030 5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27 450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824 4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721 35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618 3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515 25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412 2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09 1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030 5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927 450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824 4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721 35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618 3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515 25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412 2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309 15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990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891 000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792 00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693 0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594 0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495 00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396 00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297 000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59 3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43 370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3 в 0:0 (127 44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111 51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95 58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3 в 0:0 (79 65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 в 0:0 (63 72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47 790.00 руб.) - 07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посредством публичного предложения организатор торгов определяет победителя Торгов посредством публичного предложения не ранее 13:00 (МСК) первого рабочего дня, следующего за днем окончания приема заявок на соответствующем периоде понижения цены продажи лотов. С даты определения Победителя Торгов посредством публичного предложения по каждому лоту прием заявок по соответствующему лоту прекращается. Протокол о результатах проведения Торгов посредством публичного предложения, утвержденный организ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(пять) дней с даты подписания протокола о результатах проведения Торгов посредством публичного предложения направляет Победителю на адрес электронной почты, указанный в заявке на участие в Торгах посредством публичного предложения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 посредством публичного предложения, подписать Договор и не позднее 2 (два) дней с даты подписания направить его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 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осредством публичного предложения цену продажи лота за вычетом внесенного ранее задатка по следующим реквизитам: получатель платежа - ООО «ЛИГАТРАНССЕРВИС» (ИНН 3250062911, КПП 325701001), р/с 40702810132000004853 в ПАО «БАНК УРАЛСИБ», к/с 30101810400000000725, БИК 045004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ороспешев Денис Игоревич (ИНН 541309716055, КПП , адрес: г Новосибирск, ул Коммунистическая, д 34, кв 3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1609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orospe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17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23-05-13T08:17:00Z</dcterms:modified>
  <cp:revision>2</cp:revision>
  <dc:subject/>
  <dc:title>3</dc:title>
</cp:coreProperties>
</file>