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4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юдюрбегов Асан Нюдюрб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912001841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ко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А21-8189/2020 Ефименко С.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решение от 08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 % участия в уставном капитале Общества с ограниченной ответственностью «Прибой» (238530, КАЛИНИНГРАДСКАЯ ОБЛАСТЬ, ЗЕЛЕНОГРАДСКИЙ РАЙОН, ЗЕЛЕНОГРАДСК ГОРОД, КРЫМСКАЯ УЛИЦА, ДОМ 5, КОРПУС ЛИТЕР А, КАБИНЕТ 102, ОГРН: 1103925022486, ИНН: 3918501863, КПП: 39180100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 % участия в уставном капитале Общества с ограниченной ответственностью "ЗАПАДНАЯ МОРСКАЯ КОМПАНИЯ" (236039, КАЛИНИНГРАД ГОРОД, КАЛИНИНА ПРОСПЕКТ, 2, 42, ОГРН: 1093925003040, ИНН: 3904605069, КПП: 39070100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00 % участия в уставном капитале Общества с ограниченной ответственностью "БАЛТИЙСКАЯ ИНВЕСТИЦИОННАЯ КОМПАНИЯ" (236039, КАЛИНИНГРАД ГОРОД, КАЛИНИНА ПРОСПЕКТ, 2, ОГРН: 1053902840474, ИНН: 3907042294, КПП: 3907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3 г. и заканчивается 20.06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документы для оформления участия в торгах в форме электронных документов по перечню и содержанию, установленными ст. 110 Закона о банкротстве и разделом IV «Порядка проведения торгов в электронной форме по продаже имущества», утв. приказом МЭР РФ от 23.07.2015 г. №495 (далее - приказ), представляются претендентом через оператора электронной площадки, посредством сайта в сети интернет, на котором проводятся открытые торги в электронной форме https://lot-online.ru/. (далее по тексту - ЭТП). Для участия в торгах необходимо зарегистрироваться на указанной ЭТП. Лицо, зарегистрированное на ЭТП в статусе участника торгов, вправе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приложенные документы заверяются электронной подписью этого лица. Заявки на участие и предложения о цене подаются в электронной форме на ЭТП.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а также СРО арбитражных управляющих, членом или руководителем которой является ФУ. К заявке на участие в торгах должны прилагаться документы согласно требованиям, установленным действующим законодательством РФ, Регламентом ЭТП и приказом №495, в т.ч. (но не ограничиваясь этим): документ с отметкой бан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% (без НДС) от начальной цены лота и должен быть зачислен в срок не позднее окончания времени приема заявок на участие торгах. Задаток вносится в соответствии с договором о задатке, заключаемым (подписываемым) организатором торгов по следующим реквизитам: получатель - НЮДЮРБЕГОВ АСАН НЮДЮРБЕГОВИЧ , р/с: 40817810550166023386 в ФИЛИАЛ "ЦЕНТРАЛЬНЫЙ" ПАО "СОВКОМБАНК" (БЕРДСК), к/с 30101810150040000763, БИК 045004763, ИНН БАНКА 4401116480 В назначении платежа указать: наименование продавца, наименование заявителя, краткое описание лота и код торгов, за участие в которых вносится задаток. Заявитель вправе также направить задаток на указанный счет без представления подписанного договора о задатке. В этом случае перечисление задатка заявителем считается акцептом размещенного на электронной площадке договора о задатке. При непоступлении задатка в указанный сообщением срок обязанность лиц, желающих принять участие в торгах, по внесению задатка считаются неисполненной. Данные участники не будут допущены до участия в торгах. Заявители обязаны самостоятельно отслеживать выходные и нерабочие праздничные дни (с учетом их переноса согласно решениям правительства), чтобы обеспечить своевременное зачисление задатка на указанный 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НЮДЮРБЕГОВ АСАН НЮДЮРБЕГОВИЧ , р/с: 40817810550166023386 в ФИЛИАЛ "ЦЕНТРАЛЬНЫЙ" ПАО "СОВКОМБАНК" (БЕРДСК), к/с 30101810150040000763, БИК 045004763, ИНН БАНКА 44011164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0 9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09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, 13:00 (время мск)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(ДКП)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улько Наталья Александровна (ИНН 190302421372, КПП , адрес: 191028 г.Санкт-Петербург а/я 19, тел.891149191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yl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27:00Z</dcterms:created>
  <dc:creator>Просвирницына Рина</dc:creator>
  <dc:description/>
  <cp:keywords/>
  <dc:language>en-US</dc:language>
  <cp:lastModifiedBy>nata</cp:lastModifiedBy>
  <cp:lastPrinted>2010-11-10T17:05:00Z</cp:lastPrinted>
  <dcterms:modified xsi:type="dcterms:W3CDTF">2023-05-15T05:27:00Z</dcterms:modified>
  <cp:revision>2</cp:revision>
  <dc:subject/>
  <dc:title>3</dc:title>
</cp:coreProperties>
</file>