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5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мараев Вячеслав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103639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 от 19.12.2022г. по делу А34-17550/2022, дело о банкротстве А34-175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т 19.12.2022г. по делу А34-17550/2022 Определение Арбитражного суда от 0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35,2м?, кадастровый номер: 45:09:051004:1647, земельный участок , категория земель: Земли населенных пунктов, Разрешенное использование: Для ведения личного подсобного хозяйства, кадастровый номер: 45:09:051004:3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3 г. и заканчивается 22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1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15T09:47:00Z</dcterms:modified>
  <cp:revision>14</cp:revision>
  <dc:subject/>
  <dc:title>3</dc:title>
</cp:coreProperties>
</file>