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7071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 от 28.02.2023г. по делу А60-4283/2023, дело о банкротстве А60-42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т 28.02.2023г. по делу А60-4283/2023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3,7кв.м., кадастровый номер: 66:32:0402001:1309, адрес: Свердловская область, г.Алапаевск, ГО - 5 по ул.Пушкина, 210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2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90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95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5T09:08:00Z</dcterms:modified>
  <cp:revision>14</cp:revision>
  <dc:subject/>
  <dc:title>3</dc:title>
</cp:coreProperties>
</file>