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ЦЭО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льская обл, Тула г, Лейтейзена ул, 2, ОФИС 1/1, ОГРН 1047100329352, ИНН 710404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9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 признании банкротом от 26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bCs/>
                <w:sz w:val="20"/>
                <w:szCs w:val="20"/>
              </w:rPr>
              <w:t>Лот №1 </w:t>
            </w: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. Сооружение водопровод от артезианской скважины №1 до колодца №1, протяженностью 173, l м, к.н. 71:32:020201:274. Начальная цена 8 953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 Сооружение: надземный газопровод, протяженностью 482 метра, к.н. 71:32:020201:265. Начальная цена 1 026 861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. Нежилое здание (гараж для мотороллеров), площадью 237,4 кв. м, к.н. 71:32:020201:95. Начальная цена 496 335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4. Нежилое здание - заводоуправление, площадью 333,9 кв. м, к.н. 71:32:020201:109. Начальная цена 1 559 199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5. Нежилое здание, столовая, площадью 301,3 кв. м, к.н. 71:32:020201:107. Начальная цена 1 628 587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6. Нежилое здание - (материальный склад), площадью 354,2 кв. м, к.н. 71:32:020201:84. Начальная цена 265 554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7. Нежилое здание - склад сырья, площадью 2 230,4 кв. м, к.н. 71:32:020201:83. Начальная цена 923 556 руб. без НДС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8. Нежилое здание (газораспределительный пункт), площадью 18,7 кв. м, к.н. 71:32:020201:89. Начальная цена 76 166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9. Нежилое здание (пилорама) площадь 321,2 кв. м, к.н. 71:32:020201:92. Начальная цена 180 862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0. Нежилое здание - проходная, площадью 20,5 кв. м, к.н. 71:32:020201:94. Начальная цена 103 499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1. Нежилое здание (электроподстанция), площадью 86,7 кв. м, к.н. 71:32:020201:88. Начальная цена 128 391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2 Сооружения - ограждение территории завода, состоящее из забора, протяженностью 1 202,9 метров, ворот площадью 12,5 кв. м, 14,l кв. м, 16,8 кв. м, 8,6 кв. м, к.н. 71:32:020201:266. Начальная цена 1 017 286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3 Сооружение: Автодорога для подвозки глины, общей площадью 216 кв. м, к.н. 71:32:020201:271. Начальная цена 34 246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4. Сооружение Автодорога и площадки, общей площадью 3 742 кв. м, к.н. 71:32:020201:263. Начальная цена 593 272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5. Сооружение - внутренняя сеть телефонизации, протяженностью 803,4 метра, к.н. 71:32:020201:270. Начальная цена 18 579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6. Сооружение - Внутризаводские дороги, площадью 4 318 кв. м, к.н. 71:32:020201:276. Начальная цена 1 026 889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7. Сооружение - Водопровод заводской от насосной до котельной, протяженностью 609,3 метра., к.н. 71:32:020201:279. Начальная цена 31 514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8. Сооружение - Железная дорога на территории завода, протяженностью 743 метра, к.н. 71:32:020201:277. Начальная цена 420 573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19. Сооружение - Кабель ЛЭП от подстанции, протяженностью 622,3 метра, к.н. 71:32:020201:283. Начальная цена 7 399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0. Сооружение - Наружная ливневая канализация с коллектором, протяженностью 287,5 метров, к.н. 71:32:020201:272. Начальная цена 23 825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1. Часть Нежилого здания - (котельная кгм-З4 с дымовой трубой высотой 8 метров и наружными боровами), площадью 461,7 кв. м, к.н. 71:32:020201:264. Начальная цена 788 110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2. Здание - (механическая мастерская), площадью 1818,6 кв. м, к.н. 71:32:020201:96. Начальная цена 4 848 736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3. Нежилое здание (насосная станция с артезианской скважиной №1), площадью 43,7 кв. м, резервуар при артезианской скважине №91 объемом 160 куб. м), к.н. 71:32:020201:91. Начальная цена 78 826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4. Нежилое здание - (насосная станция с артезианской скважинной №2) площадью 18,5 кв. м, к.н. 71:32:020201:90. Начальная цена 32 346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5. Нежилое здание тоннельной печи, площадью 6 915,6 кв. м, к.н. 71:32:020201:141. Начальная цена 2 682 024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6. Нежилое здание (бытовое здание производственного корпуса с быткомбинатом и галереей для перехода в помольно-дробильный корпус) площадь 1188,3 кв. м, к.н. 71:32:020201:86. Начальная цена 193 621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7. Сооружение - Наружное освещение производства, протяжённость 1046,6 метров, к.н. 71:32:020201:262. Начальная цена 48 028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8. Нежилое здание (будка для вагонных весов) площадь 8,8 кв. м, к.н. 71:32:020201:278. Начальная цена 13 764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29. Нежилое здание (главный производственный помольно-дробильный корпус), площадью 3680,3 кв. м, к.н. 71:32:020201:85. Начальная цена 119 029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0. Нежилое здание (лаборатория-быткомбинат) площадью 545,9 кв. м, к.н. 71:32:020201:87. Начальная цена 1 428 758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1. Незавершенный строительный объект, площадью 1 619,5 кв. м, к.н. 71:32:020201:104. Начальная цена 1 990 618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2. Нежилое здание (цеховая контора), площадью 59,2 кв. м, к.н. 71:32:020201:93. Начальная цена 34 990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3. Сооружение (Установка для погрузки пакетированной продукции), площадью 392,5 кв. м, к.н. 71:32:020201:273. Начальная цена 219 270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4. Сооружение - Хозяйственно-фекальная канализация с наружным канализационным коллектором, протяженностью 642,7 метров, к.н. 71:32:020201:282. Начальная цена 95 978 руб. без НД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Myriad Pro SemiCondensed;Times New Roman" w:hAnsi="Myriad Pro SemiCondensed;Times New Roman" w:cs="Myriad Pro SemiCondensed;Times New Roman"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sz w:val="20"/>
                <w:szCs w:val="20"/>
              </w:rPr>
              <w:t>Объект 35. Сооружение (Труба дымовая №2 к печам №1,2,3,4), высотой 13,5 метров, к.н. 71:32:020201:275. Начальная цена 114 336 руб.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  <w:t>Объект 36. Нежилое здание - ангар, площадью 446,7 кв. м, к.н. 71:32:020201:98. Начальная цена 482 672 руб.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8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: http://www.lot-online.ru/, предо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0 Закона о банкротстве. 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путем перечисления денежных средств на расчетный счет торговой площадки ТП «Российский Аукционный дом» в счет обеспечения оплаты Имущества. Задаток считается перечисленным своевременно, если он зачислен на счет, указанный в настоящем сообщении не позднее дня окончани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48 5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путем перечисления денежных средств на расчетный счет торговой площадки ТП «Российский Аукционный дом» в счет обеспечения оплаты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перечисленным своевременно, если он зачислен на счет, указанный в настоящем сообщении не позднее дня окончания приема заявок. Документом, подтверждающим поступление задатка на банковский счет, является выписка с данного счет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АО «Российский аукционный дом» (ИНН 7838430413 , КПП 783801001) для внесения задатка для участия в торгах: р/с №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42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7 13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12-00, Тула, Новомосковское шоссе д.4 оф.3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календарных дней со дня подписания Договора купли-продажи</w:t>
            </w:r>
          </w:p>
          <w:p>
            <w:pPr>
              <w:pStyle w:val="Normal"/>
              <w:ind w:firstLine="290"/>
              <w:jc w:val="both"/>
              <w:rPr>
                <w:rFonts w:ascii="Myriad Pro SemiCondensed;Times New Roman" w:hAnsi="Myriad Pro SemiCondensed;Times New Roman" w:cs="Myriad Pro SemiCondensed;Times New Roman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</w:rPr>
              <w:t>Реквизиты счета ООО «ИЦЭО» для оплаты приобретенного Имущества победителем торгов: ПАО «Банк Уралсиб», р/с 40702810800770000239, БИК 044525787, к/с 30101810100000000787 в ГУ Банка России по Центральному федеральному округ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хорова Елена Михайловна (ИНН 710304211930, адрес: г.Тула, Новомосковское шоссе, д.4, оф.323, а/я 1639, тел. +791578700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15T11:44:00Z</dcterms:modified>
  <cp:revision>19</cp:revision>
  <dc:subject/>
  <dc:title>3</dc:title>
</cp:coreProperties>
</file>