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ожон  Наталь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0887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Омской области от 05.12.2022г. по делу А46-18225/2022, дело о банкротстве А46-182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Омской области от 05.12.2022г. по делу А46-18225/2022 Определение Арбитражного суда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1 доли на Земельный участок, площадь: 1 432 500м?, адрес (местонахождение): Местоположение установлено относительно относительно ориентира, расположенного за пределами участка Ориентир д. Слободка. Участок находится примерно 500 м. по направлению на северо-восток от ориентира. Почтовый адрес ориентира: Омская область, р-н Нижнеомский, с. Соловецкое , Категория земель: Земли сельскохозяйственного назначения. Вид разрешенного использования: Для сельскохозяйственного производства, кадастровый номер: 55:16:180702: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/21 доли на Земельный участок, площадь: 1 432 500м?, адрес (местонахождение): Местоположение установлено относительно относительно ориентира, расположенного за пределами участка Ориентир д. Слободка. Участок находится примерно 500 м. по направлению на северо-восток от ориентира. Почтовый адрес ориентира: Омская область, р-н Нижнеомский, с. Соловецкое, Категория земель: Земли сельскохозяйственного назначения. Вид разрешенного использования: Для сельскохозяйственного производства, кадастровый номер: 55:16:180702: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3 г. и заканчивается 22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4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9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46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92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2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46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5T10:07:00Z</dcterms:modified>
  <cp:revision>14</cp:revision>
  <dc:subject/>
  <dc:title>3</dc:title>
</cp:coreProperties>
</file>