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507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6.2023 10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ириллова  Анжелика  Ивановна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212900722639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 от 13.03.2023г. по делу А79-807/2023, дело о банкротстве А79-80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от 13.03.2023г. по делу А79-807/2023 Определение Арбитражного суда от 0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дача, кадастровый номер: 21:21:000000:6315, земельный участок , кадастровый номер: 21:21:245102:44, категория земель: земли сельскохозяйственного назначения, разрешенное использование: для ведения гражданами садоводства и огороднич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3 г. и заканчивается 22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70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6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Кеменов Богдан</cp:lastModifiedBy>
  <cp:lastPrinted>2010-11-10T17:05:00Z</cp:lastPrinted>
  <dcterms:modified xsi:type="dcterms:W3CDTF">2023-05-15T10:50:00Z</dcterms:modified>
  <cp:revision>14</cp:revision>
  <dc:subject/>
  <dc:title>3</dc:title>
</cp:coreProperties>
</file>