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05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льников  Данил Андрее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220455233504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 от 05.09.2022г. по делу А03-11579/2022, дело о банкротстве А03-115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т 05.09.2022г. по делу А03-11579/2022 Определение Арбитражного суда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1/200 доля в праве на Жилой дом, дача, площадь: 152,4м?, адрес (местонахождение): 659333, Алтайский край, Бийск г, Иркутская ул, дом № 22, кадастровый номер: 22:65:015921:18 и Право аренды на Земельный участок, Общая площадь:1139,37кв.м. Категория земель: Земли населенных пунктов. Разрешенное использование: Для объектов жилой застройки, кадастровый номер: 22:65:015921: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3 г. и заканчивается 22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1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6.2023 10:00 (Московское время МСК).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Кеменов Богдан</cp:lastModifiedBy>
  <cp:lastPrinted>2010-11-10T17:05:00Z</cp:lastPrinted>
  <dcterms:modified xsi:type="dcterms:W3CDTF">2023-05-15T10:44:00Z</dcterms:modified>
  <cp:revision>14</cp:revision>
  <dc:subject/>
  <dc:title>3</dc:title>
</cp:coreProperties>
</file>