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3 10:00 - 28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юкарев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3302233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448/2021 Шарыпов Р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 признании банкротом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 телятника,назначение: нежилое, этажность: 1, площадью 1 397,40 кв.м., кадастровый номер 56:16:1102001:532  2) земельный участок, категория земель: земли населенных пунктов, разрешенное использование: для размещения и эксплуатации здания телятника, площадью 4 593 кв.м., касторовый номер 56:16:1102001:2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ю 960,3 кв.м., этажность 1, местоположение Оренбургская область., Курманаевский район, с. Кутуши, ул. Набережная д. 1, кадастровый номер 56:16:1102001:5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 кадастровым номером 56:16:1102001:294, для размещения и эксплуатации здания коровника монолитного, площадью 5555 +/- 26, вид права: собственность, обременения – ипотека. Местоположение Оренбургская обл., Курманаевский район, с. Кутуши, ул. Набережная, на земельном участке расположено здание коровника монолитного № 3 Нежилое здание с кадастровым номером 56:16:1102001:486, площадью 1404,7, вид права – собственность, обременения – ипотека, местоположение – Оренбургская обл., Курманаевский район, с. Кутуши, ул. Набережная, д.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3 г. и заканчивается 28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на реквизиты: Дюкарев Владимир Викторович, ИНН: 563302233295, р/сч 40817810046207502813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организатора торгов не позднее 10-00 последнего дня периода, в котором подается заявка.  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на реквизиты: Дюкарев Владимир Викторович, ИНН: 563302233295, р/сч 40817810046207502813, БИК 045354601, к/сч 30101810600000000601 в Оренбургское отделение №8623 ПАО Сбербанк. Задаток считается перечисленным своевременно, если он будет зачислен на указанный счет организатора торгов не позднее 10-00 последнего дня периода, в котором подается заявка. Порядок возврата задатка указан в договоре о задатке, прикрепленно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юкарев Владимир Викторович, ИНН: 563302233295, р/сч 40817810046207502813, БИК 045354601, к/сч 30101810600000000601 в Оренбургское отделение №862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 392 3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1 294 839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 197 378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1 099 917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 002 456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974 61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24 2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115 506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06 812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98 118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89 424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86 940.00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318 6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3 в 0:0 (296 298.00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73 996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251 694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229 392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223 020.00 руб.) - 28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8.06.2023 в 12-00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 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Дюкарев Владимир Викторович, ИНН: 563302233295, р/сч 40817810046207502813, БИК 045354601, к/сч 30101810600000000601 в Оренбургское отделение №8623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рестова Алёна Викторовна (ИНН 560913235910, КПП , адрес: 460048, г. Оренбург, ул. Транспортная, д.1/1, кв. 191, тел. 89128484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root</cp:lastModifiedBy>
  <cp:lastPrinted>2010-11-10T17:05:00Z</cp:lastPrinted>
  <dcterms:modified xsi:type="dcterms:W3CDTF">2023-05-16T04:35:00Z</dcterms:modified>
  <cp:revision>15</cp:revision>
  <dc:subject/>
  <dc:title>3</dc:title>
</cp:coreProperties>
</file>