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купли-продажи транспортного средства</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w:t>
      </w:r>
      <w:r>
        <w:rPr>
          <w:sz w:val="22"/>
          <w:szCs w:val="22"/>
        </w:rPr>
        <w:t>основании Решения Арбитражного суда Липецкой области от 17.01.2023 (дело А36-3524/2022) и Положения о порядке, условиях и сроках продажи имущества Молева Олега Владимировича, 16.09.1972 г.р., место рождения г. Воронеж, ИНН 030402791538 СНИЛС 138-704-978-95, адрес: г.Липецк, ул.Агрономическая, д.14, кв.44, именуемый в дальнейшем «Продавец», с одной стороны, и __________________________________,</w:t>
      </w:r>
      <w:r>
        <w:rPr>
          <w:sz w:val="22"/>
          <w:szCs w:val="22"/>
          <w:lang w:eastAsia="ru-RU"/>
        </w:rPr>
        <w:t xml:space="preserve">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легковой автомобиль CHEVROLET KLAN (J200) CHEVROLET LACETTI, 2012 года выпуска, VIN XUUNA486JC0023030, государственный регистрационный номер У090РТ174</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Молева Олега Владимиро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Молев Олег Владимирович</w:t>
            </w:r>
          </w:p>
          <w:p>
            <w:pPr>
              <w:pStyle w:val="TextBody"/>
              <w:pBdr>
                <w:bottom w:val="nil"/>
              </w:pBdr>
              <w:rPr>
                <w:b/>
                <w:b/>
                <w:sz w:val="22"/>
                <w:szCs w:val="22"/>
              </w:rPr>
            </w:pPr>
            <w:r>
              <w:rPr>
                <w:b/>
                <w:sz w:val="22"/>
                <w:szCs w:val="22"/>
              </w:rPr>
              <w:t>р\с 40817810150165353347</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4-15T16:42:00Z</dcterms:modified>
  <cp:revision>79</cp:revision>
  <dc:subject/>
  <dc:title>ДОГОВОР</dc:title>
</cp:coreProperties>
</file>