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0:00 - 0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сидский Денис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1970335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88869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в составе: 2/3 доли в уставном капитале «ЕЙ ДИ ЕЛ ТИ ЛИМИТЕД» ООД, в уставном капитале земельный участок и дачное строение, по адресу: Болгария, Добричская область, община Балчик, г. Балчик, ул.16, д.6, местность СОБОРНО МЯСТО. Начальная цена – 11 569 8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Лот №2 в составе: Здание жилое, Кадастровый номер: 50:10:0000000:2298, местонахождения: Московская область, г. Химки, вблизи квартала Ивакино, уч. 294, площадь: 256.7, вид права, доля в праве: общая долевая собственность;   Сооружение нежилое, кадастровый номер: 50:10:0020402:1981, местонахождение: Московская область, г. Химки, вблизи квартала Ивакино, уч.№294 по генплану, площадь: 79 кв.м., вид права, доля в праве: общая долевая собственность; Земельный участок 1500 кв.м., кадастровый номер: 50:10:0020402:294, виды разрешенного использования объекта недвижимости: для индивидуального жилищного строительства, Местоположение установлено относительно ориентира, расположенного в границах участка. Почтовый адрес ориентира: обл. Московская, г. Химки, в районе кв. Ивакино, уч. 294, по генплану, вид права, доля в праве: общая долевая собственность. Начальная цена -  26 208 90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05.2023 г. и заканчивается 08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заявители (физические и юридические лица), зарегистрированные на Площадке, представившие заявку в форме электронного документа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, Приказом Минэкономразвития №495 от 23.07.15 г.; внесшие задаток в установленный срок.  По лотам № 1-2: размер задатка – 10% от цены, установленной  для соответствующего периода проведения торгов. Задаток должен быть внесен заявителем в срок, обеспечивающий его поступление на счет до даты и времени окончания приема заявок на участие в торгах для соответствующего периода проведения торгов. Задаток считается внесенным с даты поступления всей суммы задатка на счет организатора торгов. Основание для внесения задатка – договор, который заявители должны заключить с Организатором торгов.  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_, дело о банкротстве № А40-288869/21»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Задаток участника  в  случае  признания  последнего победителем  аукциона и заключения им с финансовым управляющим договора купли-продажи имущества,  засчитывается  в счет оплат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денежных средств в качестве обеспечения обязательств по оплате лот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_, дело о банкротстве № А40-288869/2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6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11 569 860.00 руб.) -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10:0 (10 412 874.00 руб.) - 2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3 в 10:0 (9 255 888.00 руб.) -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10:0 (8 098 902.00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3 в 10:0 (6 941 916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10:0 (5 784 930.00 руб.) - 2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3 в 10:0 (4 627 944.00 руб.) - 2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10:0 (3 470 958.00 руб.) - 0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10:0 (2 313 972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3 в 10:0 (26 208 900.00 руб.) - 2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10:0 (23 588 010.00 руб.) - 2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3 в 10:0 (20 967 120.00 руб.) - 0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3 в 10:0 (18 346 230.00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3 в 10:0 (15 725 340.00 руб.) - 14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10:0 (13 104 450.00 руб.) - 2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3 в 10:0 (10 483 560.00 руб.) - 2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10:0 (7 862 670.00 руб.) - 0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10:0 (5 241 780.00 руб.) - 08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ри наличии поданных заявок производится на Площадке в 12.00 час. московского времени последнего дня срока действия цены продажи имущества, оформляется протоколом о результатах торгов, имеющим силу договор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 р/с 40817810040240602877, к/с 30301810400000000225, БИК 044525225,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5-15T13:40:00Z</dcterms:modified>
  <cp:revision>2</cp:revision>
  <dc:subject/>
  <dc:title>3</dc:title>
</cp:coreProperties>
</file>