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64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5.2023 10:00 - 15.06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елозерцева Наталья 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13034050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5147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15.1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1/2 доля в праве общей долевой собственности на земельный участок, площадью 473 кв.м. Местоположение установлено относительно ориентира, расположенного в границах участка. Почтовый адрес ориентира: Липецкая обл., г. Липецк, садоводческое некоммерческое товарищество «Цементник», участок № 1079. Кадастровый номер 48:20:0210302:684. - 1/2 доля в праве общей долевой собственности на здание, назначение: нежилое, площадью 40 кв.м. Местоположение: Липецкая обл., г. Липецк, тер. сдт «Цементник», д. бн, участок 1079. Кадастровый номер 48:20:0210302:34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10:00 16.05.2023 г. и заканчивается 15.06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% (Десять процентов) от цены имущества в соответствующем периоде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 до окончания времени приема заявок (до 10:00 по московскому времени в соответствующем периоде торгов). В случае не поступления суммы Задатка в установленный срок, обязательства Претендента по внесению Задатка считаются не выполненными. В этом случае Претендент к участию в торгах не допускается.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Белозерцева Наталья Сергеевна р\с 40817810350157635941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Белозерцевой Натальи Сергеевны.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5.2023 с 10:00 (81 000.00 руб.) - 21.05.2023</w:t>
            </w:r>
            <w:r>
              <w:rPr>
                <w:bCs/>
                <w:sz w:val="28"/>
                <w:szCs w:val="28"/>
              </w:rPr>
              <w:t xml:space="preserve"> до 10:00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5.2023 с 10:00 (72 900.00 руб.) - 26.05.2023</w:t>
            </w:r>
            <w:r>
              <w:rPr>
                <w:bCs/>
                <w:sz w:val="28"/>
                <w:szCs w:val="28"/>
              </w:rPr>
              <w:t xml:space="preserve"> до 10:00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5.2023 с 10:00 (64 800.00 руб.) - 31.05.2023</w:t>
            </w:r>
            <w:r>
              <w:rPr>
                <w:bCs/>
                <w:sz w:val="28"/>
                <w:szCs w:val="28"/>
              </w:rPr>
              <w:t xml:space="preserve"> до 10:00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3 с 10:00 (56 700.00 руб.) - 05.06.2023</w:t>
            </w:r>
            <w:r>
              <w:rPr>
                <w:bCs/>
                <w:sz w:val="28"/>
                <w:szCs w:val="28"/>
              </w:rPr>
              <w:t xml:space="preserve"> до 10:00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6.2023 с 10:00 (48 600.00 руб.) - 10.06.2023</w:t>
            </w:r>
            <w:r>
              <w:rPr>
                <w:bCs/>
                <w:sz w:val="28"/>
                <w:szCs w:val="28"/>
              </w:rPr>
              <w:t xml:space="preserve"> до 10:00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3 с 10:00 (40 500.00 руб.) - 15.06.2023</w:t>
            </w:r>
            <w:r>
              <w:rPr>
                <w:bCs/>
                <w:sz w:val="28"/>
                <w:szCs w:val="28"/>
              </w:rPr>
              <w:t xml:space="preserve"> до 10:00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 продаже имущества посредством публичного предложения определяется согласно абзацам 5,6,7 пункта 4 статьи 139 Федерального закона № 127 «О несостоятельности (банкротстве)» в редакции от 29.12.2014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по периодам на электронной торговой площадке АО «Российский аукционный дом». 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 На основании ст. 250 Гражданского кодекса Российской Федерации после определения в отношении доли победителя торгов участникам долевой собственности будет предоставлена возможность воспользоваться преимущественным правом покупки этого имущества по цене, предложенной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5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05-15T09:09:00Z</dcterms:modified>
  <cp:revision>16</cp:revision>
  <dc:subject/>
  <dc:title>3</dc:title>
</cp:coreProperties>
</file>