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15.12.2021 г. (резолютивная часть объявлена 09.12.2021 г.) по делу А36-5147/2021 и Положения о порядке, сроках и условиях проведения торгов по реализации имущества должника Белозерцевой Натальи Сергеевны, 06.12.1981 года рождения, место рождения: с. Воскресеновка Добринского района Липецкой области, СНИЛС 075-369-093 95, ИНН 481303405056, место жительства согласно документам о регистрации по месту жительства: Липецкая область, Липецкий район, с. Воскресеновка, ул. Кольцевая, д. 78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</w:t>
      </w:r>
      <w:r>
        <w:rPr>
          <w:sz w:val="22"/>
          <w:szCs w:val="22"/>
        </w:rPr>
        <w:t>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, -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</w:t>
      </w:r>
      <w:r>
        <w:rPr>
          <w:color w:val="000000"/>
          <w:sz w:val="22"/>
          <w:szCs w:val="22"/>
        </w:rPr>
        <w:t xml:space="preserve">, включённого в состав конкурсной массы Белозерцевой (Иордосопол) Натальи Сергеевны (далее - «Имущество»), проводимых с </w:t>
      </w:r>
      <w:r>
        <w:rPr>
          <w:b/>
          <w:color w:val="000000"/>
          <w:sz w:val="22"/>
          <w:szCs w:val="22"/>
        </w:rPr>
        <w:t>16 мая 202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 по 15 июн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 (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 должника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Белозерцева Наталья Сергеевн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35015763594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\с 30101810150040000763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елозерцевой Натальи Серге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елозерцева Наталья Серге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763594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13T12:42:00Z</dcterms:modified>
  <cp:revision>41</cp:revision>
  <dc:subject/>
  <dc:title>Договор о задатке № ___</dc:title>
</cp:coreProperties>
</file>