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3 06:00 - 16.06.2023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мош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3702743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нко Окс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9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площадью 266,8 кв.м, расположенного по адресу: Приморский край, Уссурийский район, с. Пуциловка, ул. Советская, д. 41, кв. 1, условный номер части жилого дома 25-25-12/042/2007-010, кадастровый номер 25:18:340101:587; Земельный участок площадью 5000 кв.м. расположенный по адресу: Приморский край, Уссурийский район, с. Пуциловка, ул. Советская, д. 41, кв. 1, кадастровый номер 25:18:340101:28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:00 (МСК) 17.05.2023 г. и заканчивается 16.06.2023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АО "Российский аукционный дом" (www.lot-online.ru) и подать заявку на участие в торгах, а также оплатить задаток. Для участия в открытых торгах заявитель представляет оператору электронной площадки с помощью программно-аппаратных средств сайта электронной площадки (www.lot-online.ru) заявку на участие в открытых торгах в форме электронного документа, подписанного электронной цифровой подписью заявителя, которая должна соответствовать ст. 110 Федерального закона от 26.10.2002 №127-ФЗ"О несостоятельности (банкротстве)", Приказу Минэкономразвития России №495 от 23.07.2015 г. Заявки на участие в торгах подаются посредством системы электронного документооборота на сайте: www.lot-online.ru с 06:00 ч.(мск.) 17.05.2023 г. до 06:00 ч.(мск.) 16.06.2023 г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Одновременно с представлением заявки на участия в торгах участниками представляются предложения о цене имущества. 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Заявки, поступившие по истечении срока их приема, указанного в информационном сообщении о проведении торгов, не рассматриваются. Срок, по истечении которого последовательно снижается начальная цена продажи, составляет 5 календарных дней. В дальнейшем снижение цены происходит каждые 5 календарных дней. Величина снижения устанавливается в твердой денежной сумме и составляет 362 457,84 рублей. Цена отсечения (минимальная цена продажи) устанавливается размере 4 786 870,78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суммы предложения на этапе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 в соответствующем периоде. 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 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В случае если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, то организатор торгов принимает решение об отказе в допуске заявителя к участию в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 Задаток, внесенный покупателем при подаче заявки на участие в торгах, засчитывается в счет исполнения обязательств по оплате общей цены Имущества. Внесенный задаток не возвращается победителю торгов в случае, если победитель торгов: - не подпишет в установленный срок протокол об итогах торгов либо не подпишет в установленный срок договор (договоры) купли - продажи имущества; - не оплатит продаваемое на торгах имущество в срок, установленный подписанным протоколом об итогах торгов и заключенным договором (договорами)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40817810354130011383 Наименование Банка-получателя: ПРИМОРСКИЙ РФ АО "РОССЕЛЬХОЗБАНК" ИНН Банка-получателя: 7725114488 Корреспондентский счет Банка-получателя №30101810200000000861 в ДАЛЬНЕВОСТОЧНОЕ ГУ БАНКА РОССИИ БИК Банка-получателя: 040507861 КПП Банка-получателя: 254043001 Владелец счета: Мамошин Александр Серг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9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3 в 06:00 (6 599 160.00 руб.) - 22.05.2023 в 0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06:00 (6 236 702.16 руб.) - 27.05.2023 в 0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3 в 06:00 (5 874 244.32 руб.) - 01.06.2023 в 0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3 в 06:00 (5 511 786.48 руб.) - 06.06.2023 в 0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3 в 06:00 (5 149 328.64 руб.) - 11.06.2023 в 06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в 06:00 (4 786 870.78 руб.) - 16.06.2023 в 06:00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АО "РАД" (www.lot-online.ru) с 06:00 (МСК) 17.05.2023 г. по 06:00 (МСК)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.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Датой получения предложения о заключении договора купли-продажи победителем торгов считается срок не позднее 10 рабочих дней с даты направления Арбитражным управляющим предложения о заключении договора купли-продажи победителю торгов.В случае отказа или уклонения победителя торгов от подписания указанного договора,внесенный задаток ему не возвращается. В случае если лицо, признанное победителем торгов,проводимых посредством публичного предложения,отказалось от заключения договора купли-продажи Имущества Должника либо не оплатило Имущество после заключения договора,торги посредством публичного предложения могут проводиться вновь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торги посредством публичного предложения продолжаются по правилам Положения о продаже,утвержденного ПАО Банк «ФК Открытие".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Сумма внесенного задатка победителю торгов не возвращается.Передача Имущества Арбитражным управляющим и принятие его покупателем осуществляется после полной оплаты цены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енко Оксана Александровна (ИНН 250208027591, КПП , адрес: Приморский край, гор. Владивосток, ул. Абрекская, д. 5, тел. 89143409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5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Оксана</cp:lastModifiedBy>
  <cp:lastPrinted>2010-11-10T17:05:00Z</cp:lastPrinted>
  <dcterms:modified xsi:type="dcterms:W3CDTF">2023-05-16T06:48:00Z</dcterms:modified>
  <cp:revision>15</cp:revision>
  <dc:subject/>
  <dc:title>3</dc:title>
</cp:coreProperties>
</file>