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645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6.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Фанин Иван Николаевич, </w:t>
            </w:r>
          </w:p>
          <w:p>
            <w:pPr>
              <w:pStyle w:val="Normal"/>
              <w:ind w:firstLine="290"/>
              <w:jc w:val="both"/>
              <w:rPr/>
            </w:pPr>
            <w:r>
              <w:rPr>
                <w:sz w:val="28"/>
                <w:szCs w:val="28"/>
              </w:rPr>
              <w:t>, ОГРН , ИНН 3123240446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Тимохина Татьяна Никола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Меркурий" (ИНН 7710458616, ОГРН 10377100231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С Нижегородской области, дело о банкротстве А43-30216/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С Нижегородской области Решение от 25.08.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й участок с каадастровым номером: 31:15:1403002:86 Вид разрешённого использования: Для коллективного садоводства Категория земель: Земли населённых пунктов; Адрес: Белгородская область, р-н Белгородский, с.т. "Дзержинец 82" УВД, в районе урочища Фролово с-з Майский, участок 314 массив №1 Площадь: 500 кв. м Кадастровая стоимость : 94425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с кадастровым номером: 31:15:1403008:26 Вид разрешённого использования: Для коллективного садоводства Категория земель: Земли населённых пунктов; Адрес: Белгородская область, р-н Белгородский, с.т."Дзержинец 82" УВД, в районе урочища Фролово с-з Майский, участок №280 массив №2 Площадь: 400 кв. м Кадастровая стоимость : 7554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5.2023 г. и заканчивается 26.06.2023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Законом о банкротстве. Для участия в открытых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следующие документы и сведения, в форме электронного сообщения, подписанного квалифицированной электронной подписью заявителя: - обязательство участника открытых торгов соблюдать требования, указанные в сообщении о проведении открытых торгов; - действительную на день представления заявки на участия в торгах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 документ, подтверждающий полномочия руководителя (для юридических лиц);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8 88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5 10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Задаток должен быть внесён заявителем в срок, обеспечивающий его поступление на счёт, до даты окончания приёма заявок на участие в торгах. Заявитель должен перечислить задаток на расчетный счет оператора ЭТП АО «Российский аукционный дом» в следующем порядке: Задаток вносится в обеспечение исполнения обязательств Заявителя по заключению договора купли-продажи имущества, его оплаты и в счет причитающихся с Заявителя платежей по договору купли-продажи в случае признания Заявителя победителем торгов. </w:t>
            </w:r>
            <w:r>
              <w:rPr>
                <w:rFonts w:cs="Times New Roman" w:ascii="Times New Roman" w:hAnsi="Times New Roman"/>
                <w:bCs/>
                <w:color w:val="000000"/>
                <w:sz w:val="28"/>
                <w:szCs w:val="28"/>
                <w:lang w:val="en-US"/>
              </w:rPr>
              <w:t>Обязанность Заявителя по перечислению Задатка считается исполненным в момент зачисления денежных средств на расчетный счет оператора АО «Российский аукционный дом» (ИНН 7838430413, КПП 783801001): р/с № 40702810355000036459 в СЕВЕРО-ЗАПАДНЫЙ БАНК ПАО СБЕРБАНК, БИК 044030653, к/с 30101810500000000653.</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4 4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75 5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721.20 руб.</w:t>
            </w:r>
          </w:p>
          <w:p>
            <w:pPr>
              <w:pStyle w:val="Normal"/>
              <w:ind w:firstLine="290"/>
              <w:jc w:val="both"/>
              <w:rPr>
                <w:color w:val="000000"/>
                <w:sz w:val="28"/>
                <w:szCs w:val="28"/>
              </w:rPr>
            </w:pPr>
            <w:r>
              <w:rPr>
                <w:color w:val="000000"/>
                <w:sz w:val="28"/>
                <w:szCs w:val="28"/>
              </w:rPr>
              <w:t>Лот 2: 3 777.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ыигравшим торги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подводятся на сайте ЭП, которые оформляю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финансовый управляющий направляет победителю предложение заключить договор купли-продажи имущества с приложением проекта данного договора.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имущества, предложенной другими участниками, за исключением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 в течение 30 дней с даты подписания договора купли-продажи по реквизитам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Тимохина Татьяна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1904014628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Краснодарский край, г Новороссийск, пр-кт Дзержинского, д 224/3, кв 285, тел. +79883112387, e-mail: </w:t>
            </w:r>
            <w:hyperlink r:id="rId2">
              <w:r>
                <w:rPr>
                  <w:rStyle w:val="InternetLink"/>
                  <w:rFonts w:cs="Times New Roman" w:ascii="Times New Roman" w:hAnsi="Times New Roman"/>
                  <w:color w:val="000000"/>
                  <w:sz w:val="28"/>
                  <w:szCs w:val="28"/>
                  <w:lang w:val="en-US"/>
                </w:rPr>
                <w:t>tannya_t@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5:56:00Z</dcterms:created>
  <dc:creator>Просвирницына Рина</dc:creator>
  <dc:description/>
  <cp:keywords/>
  <dc:language>en-US</dc:language>
  <cp:lastModifiedBy>Мирослав Тимохин</cp:lastModifiedBy>
  <cp:lastPrinted>2010-11-10T17:05:00Z</cp:lastPrinted>
  <dcterms:modified xsi:type="dcterms:W3CDTF">2023-05-13T15:56:00Z</dcterms:modified>
  <cp:revision>2</cp:revision>
  <dc:subject/>
  <dc:title>3</dc:title>
</cp:coreProperties>
</file>