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8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16 мая 2023 г. по 26 июн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  <w:shd w:fill="FFFFFF" w:val="clear"/>
        </w:rPr>
        <w:t xml:space="preserve">+7 (913) 837-29-68, +7 (473) 210-64-31, </w:t>
      </w:r>
      <w:hyperlink r:id="rId3">
        <w:r>
          <w:rPr>
            <w:rStyle w:val="InternetLink"/>
            <w:rFonts w:cs="Times New Roman"/>
            <w:color w:val="000080"/>
            <w:u w:val="single"/>
            <w:shd w:fill="FFFFFF" w:val="clear"/>
          </w:rPr>
          <w:t>voronezh@auction-house.ru</w:t>
        </w:r>
      </w:hyperlink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Style w:val="InternetLink"/>
          <w:rFonts w:cs="Times New Roman"/>
          <w:b/>
          <w:color w:val="000000"/>
          <w:u w:val="none"/>
          <w:lang w:val="ru-RU" w:eastAsia="hi-IN" w:bidi="hi-IN"/>
        </w:rPr>
        <w:t>Наименование Лота № 1: Плиты, кольца, стойки железобетонные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765"/>
        <w:gridCol w:w="837"/>
        <w:gridCol w:w="1396"/>
        <w:gridCol w:w="1674"/>
        <w:gridCol w:w="2091"/>
        <w:gridCol w:w="1818"/>
        <w:gridCol w:w="2026"/>
      </w:tblGrid>
      <w:tr>
        <w:trPr>
          <w:trHeight w:val="7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№ </w:t>
            </w: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/п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 дисло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оменклату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мер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ж/бетонный кабельной связи разветвительный сборный ККСр-4-80 В22,5 W6 F200 компл ГЕК SS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691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ж/бетонная безнапорная ТС 100.25-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51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Блок ж/бетонный Б-9а (блок упора) 730х800х250мм В22.5 (М300) F300 W4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ра ж/бетонная рабочая водосточного колодца ВД-8 (типа КЛВ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ЕФР0000896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ок ж/бетонный телескопический Б-7 B20 (М250) F300 W6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94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18 с отверстием камеры коллект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4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6 бетон В22.5 W6 F200 по чертежам альбома РК 2303-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ВК-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0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нь бортовой (бордюрный) бетонный прямой рядовой БР300.60.20 В30 F300 W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20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стеновое КС 20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5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колодезное К-20-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6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рышка кольца колодца ж/бетонная П-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7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ж/бетонная предварительно напряженная ПАГ-18 для аэродромных покрыт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1559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разгрузочная (усиленная) УОП 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50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П20ч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07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опорное КО-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7613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ВРН0000293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 1160х100м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0332</w:t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ОП-1д (дорожная) для смотровых колод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5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Стойка ж/бетонная вибрированная СВ-110 для опор В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3208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5-15T14:07:00Z</dcterms:modified>
  <cp:revision>79</cp:revision>
  <dc:subject/>
  <dc:title/>
</cp:coreProperties>
</file>