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16 мая 2023 г. по 26 июн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informmsk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Лот № 1. Товарно-материальные ценно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алубка металлическая лотка водосточного типа АБЛ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75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водосточный типа АБЛ350 5000х970х565мм DN350 класс нагрузки F900, черт.ИФ-18.03.БЛ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52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решетка плоская (геосетка) термоскрепленная с геотекстилем РД-60 ячейка 75х7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502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 рулонный гидроизоляционный (стеклоизол) на основе армиров стеклохолста ХПП-3,0 (15м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0,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42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2-х слойная профилированная армированная Корсис АРМ DN/OD 2400 (6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545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ктрод для плазматрона воздушно-плазменной резки LC105 Lincoln Electric (5 шту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8819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ффузор газовый для плазматрона LC 105 4х0,6 мм Lincoln Electrik. W03х0893-70R, 2шт/у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971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15х3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6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9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1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3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7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ждение металлическое барьерного типа 2000х10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928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штыревая стандартная KRA 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йв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тарея аккумуляторная 1,5А/ч 7,2В Ni-MH (никель-металл-гидрид) KNB-29N для радиостанции Kenwo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диостанция портативная (носимая) Kenwood TK-2317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61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зарядное KSC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т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8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5T14:56:00Z</dcterms:modified>
  <cp:revision>75</cp:revision>
  <dc:subject/>
  <dc:title/>
</cp:coreProperties>
</file>