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5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5.2023 10:00 - 16.06.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Новый Урал", </w:t>
            </w:r>
          </w:p>
          <w:p>
            <w:pPr>
              <w:pStyle w:val="Normal"/>
              <w:ind w:firstLine="290"/>
              <w:jc w:val="both"/>
              <w:rPr/>
            </w:pPr>
            <w:r>
              <w:rPr>
                <w:sz w:val="28"/>
                <w:szCs w:val="28"/>
                <w:lang w:val="en-US"/>
              </w:rPr>
              <w:t>457212, п.Новый Урал, ул.Шоссейная,30, ОГРН 1027401534599, ИНН 74280072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усев Михаил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956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Определение от 27.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здание – колбасный цех, общая площадь 261,9 м2, кадастровый номер: 74:05:3100001:433, расположено по адресу: Челябинская область, Варненский район, п. Новый Урал, ул. Уральская, д. 8: количество этажей – 1, фундаменты: железобетонные; стены: кирпичные. Назначение: производственно- складск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жилое здание, общая площадь 1 092,6 м2, кадастровый номер: 74:05:0800001:506, расположено по адресу: Челябинская область, Варненский район, с. Бородиновка, ул. Мира, д. 48: количество этажей – 1, фундаменты: железобетонные; стены: кирпичные; крыша: шифер по деревянной обрешетке; пол: бетонный, асфальтовый. Назначение: производственно-складское. Техническое состояние удовлетворитель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Нежилое здание, общая площадь 1 046,5 м2, кадастровый номер: 74:05:0800001:505, расположено по адресу: Челябинская область, Варненский район, с. Бородиновка, ул. Мира, д. 42: количество этажей – 1, фундаменты: железобетонные; стены: кирпичные; крыша: шифер по деревянной обрешетке; пол: бетонный, асфальтовый. Год постройки – 1977. Назначение: производственно-складское. Техническое состояние удовлетворительно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Нежилое здание, общая площадь 810,2 м2, кадастровый номер: 74:05:0800001:501, расположено по адресу: Челябинская область, Варненский район, с. Бородиновка, 199 м на северо-запад от ориентира: ул. Школьная, д. 93: количество этажей – 1, фундаменты: железобетонные; стены: кирпичные; перекрытия: железобетонные плиты; крыша: шифер; пол: бетонный, асфальтовый. Назначение: производственно- складское. Техническое состояние неудовлетворительное. - Нежилое здание, общая площадь 1 774,0 м2, кадастровый номер: 74:05:0000000:1326, расположено по адресу: Челябинская область, Варненский район, с. Бородиновка, ул. Школьная, д. 93, 285 м на северо-запад от ориентира: количество этажей – 1, фундаменты: железобетонные; стены: кирпичные; перекрытия: железобетонные плиты; крыша: шифер; пол: бетонный, асфальтовый. Назначение: производственно-складское. Техническое состояние неудовлетворительное -Забор, расположен по адресу: Челябинская область, Варненский район, с. Бородиновка, ориентир ул. Школьная, д. 93: бетонные плиты, размер 6 х 1,5 м – 26 штук, размер 6 х 3 м – 93 штуки. Техническое состояние удовлетворительн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5.2023 г. и заканчивается 16.06.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на русском языке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залогодателю,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в электронной форме должны прилагаться следующие документы: - выписка из единого государственного реестра юридических лиц, полученная в срок не позднее, чем за 30 дней до даты подачи заявки на участие в торгах (для юридического лица), выписка из единого государственного реестра индивидуальных предпринимателей, полученная в срок не позднее, чем за 30 дней до даты подачи заявки на участие в торгах (для индивидуального предпринимателя), документ, удостоверяющий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решение об одобрении крупной сделки в соответствии с действующим законодательством Российской Федерации; - платежный документ, подтверждающий внесение задатка на участие в торгах. Документы, прилагаемые к заявке, представляются в ф</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10 (Десять) процентов от цены продажи имущества, установленной для первых, повторных торгов в форме аукциона. Срок внесения задатка для участия в первых и повторных торгах – до окончания срока для подачи претендентами заявок. Внесение задатка осуществляется путем безналичного перечисления денежных средств в валюте Российской Федерации на счет, указанный в сообщении о продаже имущества. Суммы задатков, внесенные участниками торгов, возвращаются в соответствии с условиями договора о задатке, за исключением победителя торгов, в течение пяти рабочих дней со дня опубликования Протокола о результатах проведения торгов. Реквизиты для перечисления задатка на участие в торгах: Банк получателя ЧЕЛЯБИНСКОЕ ОТДЕЛЕНИЕ №8597 ПАО СБЕРБАНК БИК 047501602 ИНН 7707083893 КПП 745302001 Специальный счет № 40702810572000021672 Корреспондентский счет № 30101810700000000602 Задатки на участие в торгах принимаются с 22.05.2023 г. 10:00 по мск. по 15.06.2023 г. 10 по мс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на участие в торгах: Банк получателя ЧЕЛЯБИНСКОЕ ОТДЕЛЕНИЕ №8597 ПАО СБЕРБАНК БИК 047501602 ИНН 7707083893 КПП 745302001 Специальный счет № 40702810572000021672 Корреспондентский счет № 301018107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5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302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24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599 583.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22.05.2023 в 0:0 (453 600.00 руб.) - 25.05.2023;</w:t>
            </w:r>
          </w:p>
          <w:p>
            <w:pPr>
              <w:pStyle w:val="Normal"/>
              <w:ind w:firstLine="290"/>
              <w:jc w:val="both"/>
              <w:rPr>
                <w:color w:val="000000"/>
                <w:sz w:val="28"/>
                <w:szCs w:val="28"/>
              </w:rPr>
            </w:pPr>
            <w:r>
              <w:rPr>
                <w:color w:val="000000"/>
                <w:sz w:val="28"/>
                <w:szCs w:val="28"/>
              </w:rPr>
              <w:t>29.05.2023 в 0:0 (430 920.00 руб.) - 01.06.2023;</w:t>
            </w:r>
          </w:p>
          <w:p>
            <w:pPr>
              <w:pStyle w:val="Normal"/>
              <w:ind w:firstLine="290"/>
              <w:jc w:val="both"/>
              <w:rPr>
                <w:color w:val="000000"/>
                <w:sz w:val="28"/>
                <w:szCs w:val="28"/>
              </w:rPr>
            </w:pPr>
            <w:r>
              <w:rPr>
                <w:color w:val="000000"/>
                <w:sz w:val="28"/>
                <w:szCs w:val="28"/>
              </w:rPr>
              <w:t>05.06.2023 в 0:0 (408 240.00 руб.) - 08.06.2023;</w:t>
            </w:r>
          </w:p>
          <w:p>
            <w:pPr>
              <w:pStyle w:val="Normal"/>
              <w:ind w:firstLine="290"/>
              <w:jc w:val="both"/>
              <w:rPr>
                <w:color w:val="000000"/>
                <w:sz w:val="28"/>
                <w:szCs w:val="28"/>
              </w:rPr>
            </w:pPr>
            <w:r>
              <w:rPr>
                <w:color w:val="000000"/>
                <w:sz w:val="28"/>
                <w:szCs w:val="28"/>
              </w:rPr>
              <w:t>12.06.2023 в 0:0 (385 560.00 руб.) - 15.06.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2.05.2023 в 0:0 (1 302 300.00 руб.) - 25.05.2023;</w:t>
            </w:r>
          </w:p>
          <w:p>
            <w:pPr>
              <w:pStyle w:val="Normal"/>
              <w:ind w:firstLine="290"/>
              <w:jc w:val="both"/>
              <w:rPr>
                <w:color w:val="000000"/>
                <w:sz w:val="28"/>
                <w:szCs w:val="28"/>
              </w:rPr>
            </w:pPr>
            <w:r>
              <w:rPr>
                <w:color w:val="000000"/>
                <w:sz w:val="28"/>
                <w:szCs w:val="28"/>
              </w:rPr>
              <w:t>29.05.2023 в 0:0 (1 237 185.00 руб.) - 01.06.2023;</w:t>
            </w:r>
          </w:p>
          <w:p>
            <w:pPr>
              <w:pStyle w:val="Normal"/>
              <w:ind w:firstLine="290"/>
              <w:jc w:val="both"/>
              <w:rPr>
                <w:color w:val="000000"/>
                <w:sz w:val="28"/>
                <w:szCs w:val="28"/>
              </w:rPr>
            </w:pPr>
            <w:r>
              <w:rPr>
                <w:color w:val="000000"/>
                <w:sz w:val="28"/>
                <w:szCs w:val="28"/>
              </w:rPr>
              <w:t>05.06.2023 в 0:0 (1 172 070.00 руб.) - 08.06.2023;</w:t>
            </w:r>
          </w:p>
          <w:p>
            <w:pPr>
              <w:pStyle w:val="Normal"/>
              <w:ind w:firstLine="290"/>
              <w:jc w:val="both"/>
              <w:rPr>
                <w:color w:val="000000"/>
                <w:sz w:val="28"/>
                <w:szCs w:val="28"/>
              </w:rPr>
            </w:pPr>
            <w:r>
              <w:rPr>
                <w:color w:val="000000"/>
                <w:sz w:val="28"/>
                <w:szCs w:val="28"/>
              </w:rPr>
              <w:t>12.06.2023 в 0:0 (1 106 955.00 руб.) - 15.06.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2.05.2023 в 0:0 (1 247 400.00 руб.) - 25.05.2023;</w:t>
            </w:r>
          </w:p>
          <w:p>
            <w:pPr>
              <w:pStyle w:val="Normal"/>
              <w:ind w:firstLine="290"/>
              <w:jc w:val="both"/>
              <w:rPr>
                <w:color w:val="000000"/>
                <w:sz w:val="28"/>
                <w:szCs w:val="28"/>
              </w:rPr>
            </w:pPr>
            <w:r>
              <w:rPr>
                <w:color w:val="000000"/>
                <w:sz w:val="28"/>
                <w:szCs w:val="28"/>
              </w:rPr>
              <w:t>29.05.2023 в 0:0 (1 185 030.00 руб.) - 01.06.2023;</w:t>
            </w:r>
          </w:p>
          <w:p>
            <w:pPr>
              <w:pStyle w:val="Normal"/>
              <w:ind w:firstLine="290"/>
              <w:jc w:val="both"/>
              <w:rPr>
                <w:color w:val="000000"/>
                <w:sz w:val="28"/>
                <w:szCs w:val="28"/>
              </w:rPr>
            </w:pPr>
            <w:r>
              <w:rPr>
                <w:color w:val="000000"/>
                <w:sz w:val="28"/>
                <w:szCs w:val="28"/>
              </w:rPr>
              <w:t>05.06.2023 в 0:0 (1 122 660.00 руб.) - 08.06.2023;</w:t>
            </w:r>
          </w:p>
          <w:p>
            <w:pPr>
              <w:pStyle w:val="Normal"/>
              <w:ind w:firstLine="290"/>
              <w:jc w:val="both"/>
              <w:rPr>
                <w:color w:val="000000"/>
                <w:sz w:val="28"/>
                <w:szCs w:val="28"/>
              </w:rPr>
            </w:pPr>
            <w:r>
              <w:rPr>
                <w:color w:val="000000"/>
                <w:sz w:val="28"/>
                <w:szCs w:val="28"/>
              </w:rPr>
              <w:t>12.06.2023 в 0:0 (1 060 290.00 руб.) - 15.06.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2.05.2023 в 0:0 (1 599 583.50 руб.) - 25.05.2023;</w:t>
            </w:r>
          </w:p>
          <w:p>
            <w:pPr>
              <w:pStyle w:val="Normal"/>
              <w:ind w:firstLine="290"/>
              <w:jc w:val="both"/>
              <w:rPr>
                <w:color w:val="000000"/>
                <w:sz w:val="28"/>
                <w:szCs w:val="28"/>
              </w:rPr>
            </w:pPr>
            <w:r>
              <w:rPr>
                <w:color w:val="000000"/>
                <w:sz w:val="28"/>
                <w:szCs w:val="28"/>
              </w:rPr>
              <w:t>29.05.2023 в 0:0 (1 519 604.32 руб.) - 01.06.2023;</w:t>
            </w:r>
          </w:p>
          <w:p>
            <w:pPr>
              <w:pStyle w:val="Normal"/>
              <w:ind w:firstLine="290"/>
              <w:jc w:val="both"/>
              <w:rPr>
                <w:color w:val="000000"/>
                <w:sz w:val="28"/>
                <w:szCs w:val="28"/>
              </w:rPr>
            </w:pPr>
            <w:r>
              <w:rPr>
                <w:color w:val="000000"/>
                <w:sz w:val="28"/>
                <w:szCs w:val="28"/>
              </w:rPr>
              <w:t>05.06.2023 в 0:0 (1 439 625.14 руб.) - 08.06.2023;</w:t>
            </w:r>
          </w:p>
          <w:p>
            <w:pPr>
              <w:pStyle w:val="Normal"/>
              <w:ind w:firstLine="290"/>
              <w:jc w:val="both"/>
              <w:rPr>
                <w:color w:val="000000"/>
                <w:sz w:val="28"/>
                <w:szCs w:val="28"/>
              </w:rPr>
            </w:pPr>
            <w:r>
              <w:rPr>
                <w:color w:val="000000"/>
                <w:sz w:val="28"/>
                <w:szCs w:val="28"/>
              </w:rPr>
              <w:t>12.06.2023 в 0:0 (1 359 645.96 руб.) - 15.06.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6.06.2023 г. 10:00 мск., ЭТП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Оплата приобретаемого имущества производится покупателем путем перечисления на специальный счет Должника, указанный в договоре купли-продажи имущества, денежных средств в размере цены имущества, зафиксированной в договоре купли-продажи имущества, за вычетом суммы внесенного задатка,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аемого имущества производится покупателем путем перечисления на специальный счет Должника, указанный в договоре купли-продажи имущества, денежных средств в размере цены имущества, зафиксированной в договоре купли-продажи имущества, за вычетом суммы внесенного задатка,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усев Михаил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65081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Фрезерный пер, д 4, тел. 89090707570, e-mail: </w:t>
            </w:r>
            <w:hyperlink r:id="rId2">
              <w:r>
                <w:rPr>
                  <w:rStyle w:val="InternetLink"/>
                  <w:rFonts w:cs="Times New Roman" w:ascii="Times New Roman" w:hAnsi="Times New Roman"/>
                  <w:color w:val="000000"/>
                  <w:sz w:val="28"/>
                  <w:szCs w:val="28"/>
                  <w:lang w:val="en-US"/>
                </w:rPr>
                <w:t>arbitragrf@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5.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5-16T09:06:00Z</dcterms:modified>
  <cp:revision>14</cp:revision>
  <dc:subject/>
  <dc:title>3</dc:title>
</cp:coreProperties>
</file>