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7 ма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Объект продажи находится по адресу: Иркутская область, г. Иркутск, ул. Полярная, д. 97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>Специализированный, автомобиль - самосвал SHACMAN SX32586V385, 2022 года выпуска, VIN: LZGJR4V50NX006460, принадлежащего Продавцу на праве собственности, что подтверждается договором купли-продажи №ОВ/Ф-114528-12-01-C-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</w:t>
      </w:r>
      <w:r>
        <w:rPr>
          <w:b/>
          <w:bCs/>
        </w:rPr>
        <w:t>Для све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 20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20 200 рублей 00 копеек.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6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4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8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2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6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0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4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8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43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</w:t>
      </w:r>
      <w:r>
        <w:rPr>
          <w:b/>
          <w:sz w:val="22"/>
        </w:rPr>
        <w:t>irkutsk@auction-house.ru, Вострецова Оксана, 8-939-794-02-12,  8-914-917-00-46 (мск+5 час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19:00Z</dcterms:created>
  <dc:creator>aik11</dc:creator>
  <dc:description/>
  <cp:keywords/>
  <dc:language>en-US</dc:language>
  <cp:lastModifiedBy>Кайкова Виолетта Евгеньевна</cp:lastModifiedBy>
  <cp:lastPrinted>2016-07-28T16:27:00Z</cp:lastPrinted>
  <dcterms:modified xsi:type="dcterms:W3CDTF">2023-05-15T14:16:00Z</dcterms:modified>
  <cp:revision>1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