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щева Юл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10075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 от 16.01.2023г. по делу А34-19181/2022, дело о банкротстве А34-191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т 16.01.2023г. по делу А34-19181/2022 Определение Арбитражного суда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марки: NISSAN TIIDA 1.6 ЕLЕGАNСЕ , 2007 года выпуска, идентификационный номер VIN: 3N1FCAC11UK409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13:52:00Z</dcterms:modified>
  <cp:revision>14</cp:revision>
  <dc:subject/>
  <dc:title>3</dc:title>
</cp:coreProperties>
</file>