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0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Шляпникова  Клавдия  Никола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0200016606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 от 01.03.2023г. по делу А23-378/2023, дело о банкротстве А41-91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т 01.03.2023г. по делу А23-378/2023 Определение Арбитражного суда 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50, модель: ВАЗ 21150, VIN: XTA21150053936469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6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67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33.9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23-05-16T13:42:00Z</dcterms:modified>
  <cp:revision>14</cp:revision>
  <dc:subject/>
  <dc:title>3</dc:title>
</cp:coreProperties>
</file>