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6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6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агорных  Михаил 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29134534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 от 26.01.2023г. по делу А41-91817/2022, дело о банкротстве А41-9181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т 26.01.2023г. по делу А41-91817/2022 Определение Арбитражного суда от 10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Toyota, модель: Prius, VIN: JTDKB20U903378916, год изготовления: 20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5.2023 г. и заканчивается 23.06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64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6 4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321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6.2023 10:00 (Московское время МСК).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5-16T13:48:00Z</dcterms:modified>
  <cp:revision>14</cp:revision>
  <dc:subject/>
  <dc:title>3</dc:title>
</cp:coreProperties>
</file>