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 Иван Андри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570865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, дело о банкротстве А68-106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пределение Арбитражного суда  от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одель LADA Vesta, год выпуска 2021, идентификационный № XTAGFL110NY642444, цвет Коричн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13:45:00Z</dcterms:modified>
  <cp:revision>14</cp:revision>
  <dc:subject/>
  <dc:title>3</dc:title>
</cp:coreProperties>
</file>