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рюков Игорь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2756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1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1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с кадастровым номером 16:27:080601:1344, расположенное по адресу: Республика Татарстан, Менделеевский район, г. Менделеевск, ул. Шакирова, д. 1, общей площадью 259, 5 м?, жилой площадью 105, 4 м? и земельный участок, площадью 1 815 м?, кадастровый номер 16:27:110105:17, из состава земель населенных пунктов, с разрешенным видом использования для ведения личного подсобного хозяйства, находящегося по адресу: Республика Татарстан, Менделеевский район, г. Менделеевск, ул. Шакирова, д.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3 г. и заканчивается 23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69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 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6 9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348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6T13:23:00Z</dcterms:modified>
  <cp:revision>14</cp:revision>
  <dc:subject/>
  <dc:title>3</dc:title>
</cp:coreProperties>
</file>