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ма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атмуллина Минзира Ишбулди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3.12.2022 г. (резолютивная часть объявлена 13.12.2022 г.) по делу № А07-31272/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атмуллина Минзира Ишбулди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10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Ибраево Кигин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9-377-936 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0014797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Уфа, тер. Коллективный сад №39 ост ОАО УМПО, уч-к 3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атмуллиной Минзиры Ишбулди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ма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атмуллина Минзира Ишбулди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3.12.2022 г. (резолютивная часть объявлена 13.12.2022 г.) по делу № А07-31272/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атмуллина Минзира Ишбулди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10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Ибраево Кигин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9-377-936 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0014797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Уфа, тер. Коллективный сад №39 ост ОАО УМПО, уч-к 3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атмуллиной Минзиры Ишбулди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4:00Z</dcterms:created>
  <dc:creator>Алсу Фатхутдинова</dc:creator>
  <dc:description/>
  <cp:keywords/>
  <dc:language>en-US</dc:language>
  <cp:lastModifiedBy>Алсу Фатхутдинова</cp:lastModifiedBy>
  <dcterms:modified xsi:type="dcterms:W3CDTF">2023-05-10T12:04:00Z</dcterms:modified>
  <cp:revision>2</cp:revision>
  <dc:subject/>
  <dc:title/>
</cp:coreProperties>
</file>