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тмуллина  Минзира  Ишбул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001479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2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RENAULT SR, 2011 года выпуска, X7LBSRB2HBH365533, модель и № двигателя K7JA710 UH923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3 г. и заканчивается 21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6T07:43:00Z</dcterms:modified>
  <cp:revision>14</cp:revision>
  <dc:subject/>
  <dc:title>3</dc:title>
</cp:coreProperties>
</file>