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. Старокалмаш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 марта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Хазиева Миляуша Радик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9.03.2022 г. (резолютивная часть объявлена 09.03.2022 г.) по делу № А07-1064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Хазиева Миляуша Радик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09.19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Старокалмашево,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2-934-907 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900298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 Чекмагушевский район,  с. Старокалмашево,  ул. Октябрьская д. 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Хазиевой Миляуши Радик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Старокалмаш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 марта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Хазиева Миляуша Радик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9.03.2022 г. (резолютивная часть объявлена 09.03.2022 г.) по делу № А07-1064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Хазиева Миляуша Радик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09.19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Старокалмашево,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2-934-907 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900298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 Чекмагушевский район,  с. Старокалмашево,  ул. Октябрьская д. 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Хазиевой Миляуши Радик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47:00Z</dcterms:created>
  <dc:creator>Алсу Фатхутдинова</dc:creator>
  <dc:description/>
  <cp:keywords/>
  <dc:language>en-US</dc:language>
  <cp:lastModifiedBy>Алсу Фатхутдинова</cp:lastModifiedBy>
  <dcterms:modified xsi:type="dcterms:W3CDTF">2023-05-10T11:47:00Z</dcterms:modified>
  <cp:revision>2</cp:revision>
  <dc:subject/>
  <dc:title/>
</cp:coreProperties>
</file>