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  <w:del w:id="0" w:author="Алсу Фатхутдинова" w:date="2023-03-27T12:53:00Z">
        <w:r>
          <w:rPr>
            <w:sz w:val="24"/>
            <w:szCs w:val="24"/>
          </w:rPr>
          <w:delText>№____</w:delText>
        </w:r>
      </w:del>
      <w:ins w:id="1" w:author="Алсу Фатхутдинова" w:date="2023-03-27T12:53:00Z">
        <w:r>
          <w:rPr>
            <w:sz w:val="24"/>
            <w:szCs w:val="24"/>
          </w:rPr>
          <w:t>№_б/н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2" w:author="Алсу Фатхутдинова" w:date="2023-03-27T12:53:00Z">
        <w:r>
          <w:rPr>
            <w:b/>
            <w:bCs/>
          </w:rPr>
          <w:delText>_____________________</w:delText>
        </w:r>
      </w:del>
      <w:del w:id="3" w:author="Алсу Фатхутдинова" w:date="2023-03-27T12:53:00Z">
        <w:r>
          <w:rPr>
            <w:b/>
            <w:color w:val="000000"/>
          </w:rPr>
          <w:delText xml:space="preserve">, </w:delText>
        </w:r>
      </w:del>
      <w:ins w:id="4" w:author="Алсу Фатхутдинова" w:date="2023-04-28T16:09:00Z">
        <w:r>
          <w:rPr>
            <w:b/>
            <w:bCs/>
          </w:rPr>
          <w:t>Фатхутдинова Алсу Валиевна</w:t>
        </w:r>
      </w:ins>
      <w:ins w:id="5" w:author="Алсу Фатхутдинова" w:date="2023-03-27T12:5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ins w:id="6" w:author="Алсу Фатхутдинова" w:date="2023-04-28T16:08:00Z">
        <w:r>
          <w:rPr>
            <w:b/>
          </w:rPr>
          <w:t>Фатхутдинова Алсу Валиевна, 11 февраля 1997 года рождения, место рождения: с. Азикеево, Белорецкого района, Респ. Башкортостан, гражданство Российской Федерации, пол: женский, Паспорт 8017 527382, выданный Отделом УФМС России по Республике Башкортостан в городе Белорецк 07 марта 2017 года, код подразделения 020-012, зарегистрированную по месту жительства по адресу: Республика Башкортостан, Белорецкий район, с. Верхний Авзян, ул. Рудная, д. 44, кв. 1,</w:t>
        </w:r>
      </w:ins>
      <w:del w:id="7" w:author="Алсу Фатхутдинова" w:date="2023-03-27T12:57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r>
        <w:rPr/>
        <w:t xml:space="preserve">на участие в торгах по продаже </w:t>
      </w:r>
      <w:del w:id="8" w:author="Алсу Фатхутдинова" w:date="2023-03-27T12:57:00Z">
        <w:r>
          <w:rPr/>
          <w:delText xml:space="preserve">___________ </w:delText>
        </w:r>
      </w:del>
      <w:ins w:id="9" w:author="Алсу Фатхутдинова" w:date="2023-03-27T12:57:00Z">
        <w:r>
          <w:rPr/>
          <w:t xml:space="preserve">автомобиля </w:t>
        </w:r>
      </w:ins>
      <w:r>
        <w:rPr/>
        <w:t xml:space="preserve">в ходе процедуры банкротства Должника </w:t>
      </w:r>
      <w:del w:id="10" w:author="Алсу Фатхутдинова" w:date="2023-03-27T12:56:00Z">
        <w:r>
          <w:rPr/>
          <w:delText xml:space="preserve">_________ </w:delText>
        </w:r>
      </w:del>
      <w:ins w:id="11" w:author="Алсу Фатхутдинова" w:date="2023-03-27T12:56:00Z">
        <w:r>
          <w:rPr/>
          <w:t>Беляевой Екатерины Александровны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Алсу Фатхутдинова" w:date="2023-03-27T12:55:00Z">
        <w:r>
          <w:rPr/>
          <w:delText xml:space="preserve">______ </w:delText>
        </w:r>
      </w:del>
      <w:ins w:id="13" w:author="Алсу Фатхутдинова" w:date="2023-03-27T12:55:00Z">
        <w:r>
          <w:rPr/>
          <w:t xml:space="preserve">публичного предложения </w:t>
        </w:r>
      </w:ins>
      <w:r>
        <w:rPr/>
        <w:t xml:space="preserve">по продаже </w:t>
      </w:r>
      <w:ins w:id="14" w:author="Алсу Фатхутдинова" w:date="2023-04-28T16:10:00Z">
        <w:r>
          <w:rPr/>
          <w:t xml:space="preserve">Земельный участок, 706 +-19 кв.м., местоположение: РБ, Чишминский район,СНО “Сахарник-2» уч.307 </w:t>
        </w:r>
      </w:ins>
      <w:del w:id="15" w:author="Алсу Фатхутдинова" w:date="2023-03-27T12:56:00Z">
        <w:r>
          <w:rPr/>
          <w:delText>___________________</w:delText>
        </w:r>
      </w:del>
      <w:del w:id="16" w:author="Алсу Фатхутдинова" w:date="2023-04-28T16:1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7" w:author="Алсу Фатхутдинова" w:date="2023-03-27T12:55:00Z">
        <w:r>
          <w:rPr>
            <w:b/>
            <w:color w:val="000000"/>
          </w:rPr>
          <w:delText xml:space="preserve">____% </w:delText>
        </w:r>
      </w:del>
      <w:ins w:id="18" w:author="Алсу Фатхутдинова" w:date="2023-03-27T12:55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481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del w:id="19" w:author="Алсу Фатхутдинова" w:date="2023-03-27T12:54:00Z">
              <w:r>
                <w:rPr>
                  <w:b/>
                  <w:bCs/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2" w:author="Алсу Фатхутдинова" w:date="2023-03-27T12:54:00Z"/>
              </w:rPr>
            </w:pPr>
            <w:ins w:id="20" w:author="Алсу Фатхутдинова" w:date="2023-04-28T16:09:00Z">
              <w:r>
                <w:rPr>
                  <w:color w:val="000000"/>
                </w:rPr>
                <w:t>Фатхутдинова Алсу Валиевна, 11 февраля 1997 года рождения, место рождения: с. Азикеево, Белорецкого района, Респ. Башкортостан, гражданство Российской Федерации, пол: женский, Паспорт 8017 527382, выданный Отделом УФМС России по Республике Башкортостан в городе Белорецк 07 марта 2017 года, код подразделения 020-012, зарегистрированную по месту жительства по адресу: Республика Башкортостан, Белорецкий район, с. Верхний Авзян, ул. Рудная, д. 44, кв. 1,</w:t>
              </w:r>
            </w:ins>
            <w:del w:id="21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4" w:author="Алсу Фатхутдинова" w:date="2023-03-27T12:54:00Z"/>
              </w:rPr>
            </w:pPr>
            <w:del w:id="23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26" w:author="Алсу Фатхутдинова" w:date="2023-03-27T12:54:00Z"/>
              </w:rPr>
            </w:pPr>
            <w:del w:id="25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8" w:author="Алсу Фатхутдинова" w:date="2023-03-27T12:54:00Z"/>
              </w:rPr>
            </w:pPr>
            <w:del w:id="27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0" w:author="Алсу Фатхутдинова" w:date="2023-03-27T12:54:00Z"/>
              </w:rPr>
            </w:pPr>
            <w:del w:id="29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2" w:author="Алсу Фатхутдинова" w:date="2023-03-27T12:54:00Z"/>
              </w:rPr>
            </w:pPr>
            <w:del w:id="31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ins w:id="33" w:author="Алсу Фатхутдинова" w:date="2023-03-27T12:54:00Z">
        <w:r>
          <w:rPr>
            <w:color w:val="000000"/>
          </w:rPr>
          <w:t xml:space="preserve">                                                                                                                      </w:t>
        </w:r>
      </w:ins>
      <w:ins w:id="34" w:author="Алсу Фатхутдинова" w:date="2023-04-28T16:09:00Z">
        <w:r>
          <w:rPr>
            <w:color w:val="000000"/>
          </w:rPr>
          <w:t>Фатхутдинова Алсу Валиевн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upr12</dc:creator>
  <dc:description/>
  <cp:keywords/>
  <dc:language>en-US</dc:language>
  <cp:lastModifiedBy>Алсу Фатхутдинова</cp:lastModifiedBy>
  <cp:lastPrinted>2023-04-28T16:11:00Z</cp:lastPrinted>
  <dcterms:modified xsi:type="dcterms:W3CDTF">2023-04-28T11:11:00Z</dcterms:modified>
  <cp:revision>3</cp:revision>
  <dc:subject/>
  <dc:title>Договор о задатке №____</dc:title>
</cp:coreProperties>
</file>