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зиева Миляуша Рад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900298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OPEL ASTRA, 2009 года выпуска, VIN: W0L0AHL699G0758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3 г. и заканчивается 21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6T07:52:00Z</dcterms:modified>
  <cp:revision>14</cp:revision>
  <dc:subject/>
  <dc:title>3</dc:title>
</cp:coreProperties>
</file>