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3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киров Ильдар Магсум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10.2022 г. (резолютивная часть объявлена 17.10.2022 г.) по делу № А07-224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1921 кв.м., адрес (местонахождение): Россия, Респ Башкортостан, р-н Шаранский, с/с Зириклинский, д Шарлыкбаш, ул Лесная, дом 30, кадастровый (условный) номер: 02:53:050501:2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9.02.2010 г. сделана запись регистрации </w:t>
      </w:r>
      <w:r>
        <w:rPr>
          <w:rFonts w:eastAsia="TimesNewRomanPSMT;MS Gothic" w:cs="Times New Roman" w:ascii="Times New Roman" w:hAnsi="Times New Roman"/>
          <w:lang w:eastAsia="ru-RU"/>
        </w:rPr>
        <w:t>02-04-27/002/2010-09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киров Ильдар Магсу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Хафизовка Шаранский район Баш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572-124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1014820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41, Республика Башкортостан, Шаранский р-н, д. Шарлыкбаш, ул Лесная, д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506460672208</w:t>
              <w:br/>
              <w:t>Получатель Закиров Ильдар Магсум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кирова Ильдара Магсу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5-16T06:27:00Z</dcterms:modified>
  <cp:revision>22</cp:revision>
  <dc:subject/>
  <dc:title/>
</cp:coreProperties>
</file>