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6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7.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Хабачев Алексей Юрьевич, </w:t>
            </w:r>
          </w:p>
          <w:p>
            <w:pPr>
              <w:pStyle w:val="Normal"/>
              <w:ind w:firstLine="290"/>
              <w:jc w:val="both"/>
              <w:rPr/>
            </w:pPr>
            <w:r>
              <w:rPr>
                <w:sz w:val="28"/>
                <w:szCs w:val="28"/>
              </w:rPr>
              <w:t>ИНН 2466058238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ЯРСКОГО КРАЯ, дело о банкротстве А33-933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ЯРСКОГО КРАЯ Решение от 24.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марка: НИССАН СЕДРИК, год изготовления: 2001, цвет: ТЕМНО-СИНИЙ, VIN: Отсутствует, ПТС: 25 ТТ 204509, г/н: Т937ЕР25, разрешенная максимальная масса 1745 кг, масса без нагрузки 1470 к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егковой автомобиль, марка: ГАЗ 31029, год изготовления: 1996, цвет: Белый, VIN: ХТН310290Т0467438, ПТС: 19ЕА113249, г/н: Р123ММ124, изготовитель (страна): Россия, модель двигателя: 40210-102573, тип двигателя: 40210, двигатель №: 102573, мощность двигателя, л. с. (кВт): 66 (90), рабочий объем двигателя, куб. см: свед. отсутствуют, шасси (рама) № 486929, кузов №: 0467438, разрешенная максимальная масса 1800 кг, масса без нагрузки 1400 кг, организация-изготовитель ТС: Н. Новгород.</w:t>
            </w:r>
            <w:r>
              <w:rPr/>
              <w:t xml:space="preserve"> </w:t>
            </w:r>
            <w:r>
              <w:rPr>
                <w:rFonts w:cs="Times New Roman" w:ascii="Times New Roman" w:hAnsi="Times New Roman"/>
                <w:color w:val="000000"/>
                <w:sz w:val="28"/>
                <w:szCs w:val="28"/>
              </w:rPr>
              <w:t>Ознакомление с имуществом производится по адресу: 662721, Красноярский край, село Казанцево, ул Лесная, 10,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5.2023 г. и заканчивается 30.06.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202.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340.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28 202,76 (Двадцать восемь тысяч двести два) рубля 76 копеек; Лот № 2: 2 340,90 (Две тысячи триста сорок) рублей 9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2 02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3 40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101.38 руб.</w:t>
            </w:r>
          </w:p>
          <w:p>
            <w:pPr>
              <w:pStyle w:val="Normal"/>
              <w:ind w:firstLine="290"/>
              <w:jc w:val="both"/>
              <w:rPr>
                <w:color w:val="000000"/>
                <w:sz w:val="28"/>
                <w:szCs w:val="28"/>
              </w:rPr>
            </w:pPr>
            <w:r>
              <w:rPr>
                <w:color w:val="000000"/>
                <w:sz w:val="28"/>
                <w:szCs w:val="28"/>
              </w:rPr>
              <w:t>Лот 2: 1 170.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7.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нк получателя: Башкирское отделение №8598 ПАО Сбербанк к/с 30101810300000000601 БИК 048073601 КПП 027802001 ИНН 7707083893 р/с 40817810606460644864 Получатель Хабачев Алексей Юрь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7.05.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5-17T05:23:00Z</dcterms:modified>
  <cp:revision>15</cp:revision>
  <dc:subject/>
  <dc:title>3</dc:title>
</cp:coreProperties>
</file>