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5.09.2022 г.)  по делу А36-4869/2022 и Положения о порядке, условиях и сроках продажи имущества Барзых Сергея Александровича, 17.09.1975гр, место рождения: г.Липецк, СНИЛС 039-225-539 58, ИНН 482611425147, адрес регистрации: г.Липецк, ул.Добролюбова, д.13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го автомобиля </w:t>
      </w:r>
      <w:r>
        <w:rPr>
          <w:sz w:val="22"/>
          <w:szCs w:val="22"/>
        </w:rPr>
        <w:t>марки NISSAN X-TRAIL, 2010 года выпуска, VIN Z8NTANT31AS013370, государственный регистрационный номер А848АК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Барзых Сергея Александ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3»  июн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8 400 (Тридцать восемь тысяч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1 июн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Барзых Сергей Александр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535319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арзых Сергея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арзых Сергей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535319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08T17:07:00Z</dcterms:modified>
  <cp:revision>97</cp:revision>
  <dc:subject/>
  <dc:title>Договор о задатке № ___</dc:title>
</cp:coreProperties>
</file>