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рков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304754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4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7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ШКОДА ОКТАВИА, 2014 года выпуска, VIN XW8AN4NE7FH015594, государственный регистрационный номер М341РА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7.05.2023 г. и заканчивается 21.06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арков Андрей Сергеевич р\с 4081781095016326116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аркова Андрея Серге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5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5-15T09:05:00Z</dcterms:modified>
  <cp:revision>15</cp:revision>
  <dc:subject/>
  <dc:title>3</dc:title>
</cp:coreProperties>
</file>