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12.2022 г.)  по делу А36-3487/2022 и Положения о порядке, условиях и сроках продажи имущества Баркова Андрея Сергеевича (28.11.1990 г.р., место рождения г. Липецк, ИНН 482304754647 СНИЛС 155-477-993 17, адрес регистрации: г.Липецк, ул.Физкультурная, д.11, кв.6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легковой автомобиль марки </w:t>
      </w:r>
      <w:r>
        <w:rPr>
          <w:sz w:val="22"/>
          <w:szCs w:val="22"/>
        </w:rPr>
        <w:t xml:space="preserve">ШКОДА ОКТАВИА, 2014 года выпуска, VIN </w:t>
      </w:r>
      <w:r>
        <w:rPr>
          <w:sz w:val="22"/>
          <w:szCs w:val="22"/>
          <w:lang w:val="en-US"/>
        </w:rPr>
        <w:t>XW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AN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NE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FH</w:t>
      </w:r>
      <w:r>
        <w:rPr>
          <w:sz w:val="22"/>
          <w:szCs w:val="22"/>
        </w:rPr>
        <w:t>015594, государственный регистрационный номер М341РА48</w:t>
      </w:r>
      <w:r>
        <w:rPr>
          <w:color w:val="000000"/>
          <w:sz w:val="22"/>
          <w:szCs w:val="22"/>
        </w:rPr>
        <w:t xml:space="preserve">, включённого в состав конкурсной массы Баркова Андрея Сергеевича (далее - «Имущество»), проводимых </w:t>
      </w:r>
      <w:r>
        <w:rPr>
          <w:b/>
          <w:color w:val="000000"/>
          <w:sz w:val="22"/>
          <w:szCs w:val="22"/>
        </w:rPr>
        <w:t>«23» июн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61 02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Шестьдесят одна тысяча двадцать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1 июн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арков Андрей Серге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6326116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аркова Андрея Серге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арков Андрей Сергее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6326116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15T05:53:00Z</dcterms:modified>
  <cp:revision>110</cp:revision>
  <dc:subject/>
  <dc:title>Договор о задатке № ___</dc:title>
</cp:coreProperties>
</file>